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99"/>
      </w:tblGrid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сторія світової цивілізації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іх галузей знань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вітньої історії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гер Н. В., Клець В. В.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ння загальних курсів із сучасної світової історії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тність глобальної цивілізації за новітньої доби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зволяє орієнтуватися в реаліях сучасного світу, знати про його досягнення та проблеми, про рівень інтеграції України у світову систему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ізувати світоглядні проблеми, приймати рішення на основі сформованих ціннісних орієнтирів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итичний аналіз актуальних проблем вітчизняної та всесвітньої історії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09T07:52:00Z</dcterms:modified>
  <cp:revision>1</cp:revision>
  <dc:subject/>
  <dc:title/>
</cp:coreProperties>
</file>