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55"/>
      </w:tblGrid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у-9-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ідготовка наукових тек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Academic writing)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 12, 10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цьва Наталія Павлівна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й 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коректного представлення результатів наукових досліджень у наукових працях;  програмні засоби управління бібліографічною інформацією; опис дизайну експерименту в науков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ексті; правила подання числової та графічної інформації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та навички систематизації і подання інформації у текстовому та графічному вигляді є універсальними та забезпечують ефективну комунікацію як у науковому, так і у бізнес-середовищі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ти проблему і мету дослідження; належно укладати огляд літератури; подавати експериментальні дані у статтях та доповідях; обговорювати отримані результати, формулювати висновки та оформлювати наукові тексти (зокрема і кваліфікаційну роботу) відповідно до вимог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і уміння дозволять підготувати якісну наукову статтю, тези  та доповідь на конференцію, грантову або конкурсну заявку; оформити текст та зробити доповідь-захист кваліфікаційної роботи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відео, нормативні документи 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 год.), семінарські заняття (36 год.)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RePack by Diakov</dc:creator>
  <dc:description/>
  <cp:keywords/>
  <dc:language>en-US</dc:language>
  <cp:lastModifiedBy>Olesya</cp:lastModifiedBy>
  <cp:lastPrinted>2020-05-26T16:00:00Z</cp:lastPrinted>
  <dcterms:modified xsi:type="dcterms:W3CDTF">2021-02-09T10:10:00Z</dcterms:modified>
  <cp:revision>2</cp:revision>
  <dc:subject/>
  <dc:title>Службове розпорядження</dc:title>
</cp:coreProperties>
</file>