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988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81"/>
      </w:tblGrid>
      <w:tr>
        <w:trPr>
          <w:trHeight w:val="40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и наукового матеріалознавства  </w:t>
            </w:r>
          </w:p>
        </w:tc>
      </w:tr>
      <w:tr>
        <w:trPr>
          <w:trHeight w:val="73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243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иментальної фізики</w:t>
            </w:r>
          </w:p>
        </w:tc>
      </w:tr>
      <w:tr>
        <w:trPr>
          <w:trHeight w:val="41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ев Валерій Федорович</w:t>
            </w:r>
          </w:p>
        </w:tc>
      </w:tr>
      <w:tr>
        <w:trPr>
          <w:trHeight w:val="36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402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ступеня магістра чи спеціаліста, знання з фізико-математичних та загально-професійних дисциплін, отримані на попередніх рівнях вищої освіти</w:t>
            </w:r>
          </w:p>
        </w:tc>
      </w:tr>
      <w:tr>
        <w:trPr>
          <w:trHeight w:val="1509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и і перспективи сучасного промислового і наукового матеріалознавства. Фізичні основи наукового матеріалознавство. Космічне матеріалознавство. Аморфні та мікрокристалічні матеріали.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го матеріалознавства наноматеріалів, перспективних порошкових і тонкоплівкових матеріал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овить важливий елемент сучасної освіти фізиків і є важливою частиною сучасної природничої освіти. </w:t>
            </w:r>
          </w:p>
        </w:tc>
      </w:tr>
      <w:tr>
        <w:trPr>
          <w:trHeight w:val="1303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застосовувати сучасні експериментальні мето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лі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іональн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ів та аналізу результатів фізичних досліджень, принципи їх впровадження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та уміння, які забезпечує курс, дозволять орієнтуватись у сучасних методах фізичних дослідж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оматеріал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можливість розв'язування конкретних задач різних спрямувань.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ідні книжки та статті у форма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 – 20 годин, практичні заняття - 18 годин</w:t>
            </w:r>
          </w:p>
        </w:tc>
      </w:tr>
      <w:tr>
        <w:trPr>
          <w:trHeight w:val="39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5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1:00Z</dcterms:created>
  <dc:creator>user</dc:creator>
  <dc:description/>
  <cp:keywords/>
  <dc:language>en-US</dc:language>
  <cp:lastModifiedBy>Пользователь</cp:lastModifiedBy>
  <dcterms:modified xsi:type="dcterms:W3CDTF">2021-01-19T08:19:00Z</dcterms:modified>
  <cp:revision>5</cp:revision>
  <dc:subject/>
  <dc:title/>
</cp:coreProperties>
</file>