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62"/>
      </w:tblGrid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uk-UA"/>
              </w:rPr>
              <w:t>«Всесвіт: будова, масштаби, еволюція»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ої фізики 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Варфоломій Степанович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оглядів на будову Всесвіту та теоретичні уявлення відносно його еволюції і розвитку, сучасні досягнення і висновки, етико-філософські концепції Всесвіту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у, що це інтегральний курс, який інтегрує сучасні знання щодо виникнення, структури, масштабів та еволюції і філософського осмис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ого наукового концепту як Всесвіт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олодіти навичками наукового аналізу інформації з астрофізичної та космологічної тематики, сучасними теоретичними уявленнями відносно Всесвіту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ими знаннями і уміннями можна користуватися при формуванні в учнів у педагогічному процесі природничо-наукової компетентності та як теоретичним підґрунтям у процесі наукового пізнання Всесвіту з природничих позицій та філософії науки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осі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зентації, віде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тернет-рес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20 г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мінарські за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8 годин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ік 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>user</dc:creator>
  <dc:description/>
  <cp:keywords/>
  <dc:language>en-US</dc:language>
  <cp:lastModifiedBy>Пользователь</cp:lastModifiedBy>
  <dcterms:modified xsi:type="dcterms:W3CDTF">2021-01-19T07:31:00Z</dcterms:modified>
  <cp:revision>5</cp:revision>
  <dc:subject/>
  <dc:title/>
</cp:coreProperties>
</file>