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ндартна модель елементарних частинок та її узагальн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алозуб Володимир Василь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етичної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і методи опису всіх взаємодій у природі. Групи симетрій та елементи теорії поля. Можливі узагальнення моде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ьогодні розроблено принципи опису фундаментальних взаємодій. На їх засадах описуються всі властивості мате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анувати методи теорії груп і теорії поля, які є універсальними і загальним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загальних принципів опису взаємодій та їх використання при ро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яз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задач у різних галузях фіз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методичні розробки кафедри теоретичної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дин, практичні заня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8:00Z</dcterms:created>
  <dc:creator>user</dc:creator>
  <dc:description/>
  <cp:keywords/>
  <dc:language>en-US</dc:language>
  <cp:lastModifiedBy>Пользователь</cp:lastModifiedBy>
  <dcterms:modified xsi:type="dcterms:W3CDTF">2021-01-19T07:30:00Z</dcterms:modified>
  <cp:revision>5</cp:revision>
  <dc:subject/>
  <dc:title/>
</cp:coreProperties>
</file>