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302"/>
      </w:tblGrid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теорії держави і права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ії держави і права, конституційного права та державного управлін.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І.П. НПП (за можливості)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євська Людмила Михайлівна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 (на якому буде викладатись)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3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з теорії держави і права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гальнотеоретичні проблеми у теорії держави і права, основні теоретичні підходи до їх розв’язання.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увага буде приділена державознавчим і правознавчим концепціям, які містяться у працях вітчизняних та зарубіжних авторів, широке використання інших сучасних наук (філософії, політології, соціології, історії та ін.).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принципи науково-дослідної роботи, вміти визначати наукову проблему, формулювати тему, мету, завдання, об’єкт та предмет дослідження. 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 Обізнаність в питаннях нормотворення та правозастосування. 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 університетські та кафедральні бібліотеки, мережі Internet з вільним доступом, колекції цифрового репозиторію.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5:00Z</dcterms:created>
  <dc:creator>user</dc:creator>
  <dc:description/>
  <cp:keywords/>
  <dc:language>en-US</dc:language>
  <cp:lastModifiedBy>Пользователь</cp:lastModifiedBy>
  <dcterms:modified xsi:type="dcterms:W3CDTF">2021-01-19T07:29:00Z</dcterms:modified>
  <cp:revision>5</cp:revision>
  <dc:subject/>
  <dc:title/>
</cp:coreProperties>
</file>