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 вибіркової навчальної дисциплін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31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 проблеми кваліфікації злочинів</w:t>
            </w:r>
          </w:p>
        </w:tc>
      </w:tr>
      <w:tr>
        <w:trPr>
          <w:trHeight w:val="9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галузі / спеціальності</w:t>
            </w:r>
          </w:p>
        </w:tc>
      </w:tr>
      <w:tr>
        <w:trPr>
          <w:trHeight w:val="43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а адміністративного і кримінального права</w:t>
            </w:r>
          </w:p>
        </w:tc>
      </w:tr>
      <w:tr>
        <w:trPr>
          <w:trHeight w:val="22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тій (освітньо-науковий) рівень</w:t>
            </w:r>
          </w:p>
        </w:tc>
      </w:tr>
      <w:tr>
        <w:trPr>
          <w:trHeight w:val="35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</w:tr>
      <w:tr>
        <w:trPr>
          <w:trHeight w:val="1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56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предметної області кримінального права та процес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і питання кваліфікації злочинів, які викликають утруднення в судовій практиці, склади злочинів, передбачені новими статтями Особливої частини Кримінального кодексу України, статтями, зі зміненою редакцією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га буде приділена ускладненим ситуаціям кримінально-правової кваліфікації (повторність та сукупність злочинів, конкуренція правових норм тощо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ти критично аналізувати та оцінювати рівень наявних знань, удосконалювати і розвивати свій інтелектуальний, загальнокультурний та науковий рівень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добуття глибинних знань із спеціальності «Право», за якою аспірант проводить дослідження, зокрема засвоєння основних концепцій, розуміння теоретичних і практичних проблем, історії розвитку та сучасного стану наукових знань за спеціальністю «Право», оволодіння термінологією з досліджуваного наукового напря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іння виявляти, ставити та вирішувати проблем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льно університетські та кафедральні бібліотеки, мереж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ільним доступом, колекції цифрового репозиторію.</w:t>
            </w:r>
          </w:p>
        </w:tc>
      </w:tr>
      <w:tr>
        <w:trPr>
          <w:trHeight w:val="54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ї, семінарські, практичні заняття</w:t>
            </w:r>
          </w:p>
        </w:tc>
      </w:tr>
      <w:tr>
        <w:trPr>
          <w:trHeight w:val="9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31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4:00Z</dcterms:created>
  <dc:creator>user</dc:creator>
  <dc:description/>
  <cp:keywords/>
  <dc:language>en-US</dc:language>
  <cp:lastModifiedBy>Пользователь</cp:lastModifiedBy>
  <dcterms:modified xsi:type="dcterms:W3CDTF">2021-01-19T07:27:00Z</dcterms:modified>
  <cp:revision>5</cp:revision>
  <dc:subject/>
  <dc:title/>
</cp:coreProperties>
</file>