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пис вибіркової навчальної дисциплін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4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дисциплін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ітні медіа та перспективи їх розвитку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ється для галузі знань (спеціальності, освітньої програми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 Журналістик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ової та міжнародної комунікації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І.П. НПП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філол.наук, доц.Темченко Л.В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вень ВО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ій (освітньо-науковий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 </w:t>
            </w:r>
            <w:r>
              <w:rPr>
                <w:i/>
                <w:iCs/>
              </w:rPr>
              <w:t>(на якому буде викладатись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ший або другий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а викладанн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моги до початку вивчення дисциплін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анування навчальної дисципліни базується на знаннях, отриманих у процесі вивчення курсу «Актуальні напрямки досліджень масової комунікації»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 буде вивчатис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ципліна передбачає вивчення сучасних трендів та конструктів медіапростору, трансформаційних процесів, що охопили медіасферу, новітню роль інформації у суспільстві  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му це цікаво/треба вивчат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обувач повинен мати уявлення про актуальні тенденції перебігу інформаційних процесів у суспільстві, їх технологічну складову, комунікаційний та впливогенний потенціал.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му можна навчитися </w:t>
            </w:r>
            <w:r>
              <w:rPr>
                <w:i/>
                <w:iCs/>
              </w:rPr>
              <w:t>(результати навчання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іна передбачає формування у науковців розуміння ролі і місця мас-медіа у поточних суспільно-інформаційних процесах, конкретизацію уявлень про інформацію як впливогенний чинник у соціальних та політичних процесах, розширення знань про новітні підходи й стратегії в розробці державної інформаційної політики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 можна користуватися набутими знаннями і уміннями </w:t>
            </w:r>
            <w:r>
              <w:rPr>
                <w:i/>
                <w:iCs/>
              </w:rPr>
              <w:t>(компетентності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процесі навчання відбувається ознайомлення науковця з новітніми тенденціями у глобалізованій медіасфері, що обумовлюється методологічними й практичними потребами наукової та педагогічної діяльності у сфері журналістики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е забезпеченн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и лекцій, інструктивно-методичні матеріали до практичних занять та самостійної роботи аспірантів; пакети презентацій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и навчальних занять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ії, практичні занятт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еместрового контролю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еренційований залік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 кількість здобувачів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мальна кількість здобувачів (для мовних та творчих дисциплін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59:00Z</dcterms:created>
  <dc:creator>user</dc:creator>
  <dc:description/>
  <cp:keywords/>
  <dc:language>en-US</dc:language>
  <cp:lastModifiedBy>Пользователь</cp:lastModifiedBy>
  <dcterms:modified xsi:type="dcterms:W3CDTF">2021-01-19T07:22:00Z</dcterms:modified>
  <cp:revision>4</cp:revision>
  <dc:subject/>
  <dc:title/>
</cp:coreProperties>
</file>