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пис вибіркової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іакритика та медіаосвіт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и та зв’язків з громадськістю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філол. наук, проф. Гусєва О.О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ій (освітньо-науковий)</w:t>
            </w:r>
          </w:p>
        </w:tc>
      </w:tr>
      <w:tr>
        <w:trPr>
          <w:trHeight w:val="37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</w:t>
            </w:r>
            <w:r>
              <w:rPr>
                <w:i/>
                <w:iCs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рший</w:t>
            </w:r>
            <w:r>
              <w:rPr>
                <w:color w:val="000000"/>
              </w:rPr>
              <w:t xml:space="preserve"> або друг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анування навчальної дисципліни базується на знаннях, отриманих у процесі вивчення курсу «Теорія та історія масової комунікації»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а передбачає ознайомлення аспірантів із напрямками медіакритичних студій, актуальною тематикою та проблематикою медіа критики, концепцією та напрямками впровадження медіаосвіти в Україні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бувач повинен мати розвинуте медіакритичне мислення, що визначається потребами науково-педагогічної діяльності, яка передбачає опрацювання значних масивів інформації, зокрема й з мас-медійних джере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ому можна навчитися </w:t>
            </w:r>
            <w:r>
              <w:rPr>
                <w:i/>
                <w:iCs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ципліна передбачає опанування інструментарієм медіакритичних студій, формування медіакритичного мислення, опанування навичок верифікації інформації, ідентифікації патогенних текстів, створення медіаекологічного дискурс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 можна користуватися набутими знаннями і уміннями </w:t>
            </w:r>
            <w:r>
              <w:rPr>
                <w:i/>
                <w:iCs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роцесі навчання аспірант опановує навички медіакритичного опрацювання інформації, формує ключові компетенції у сфері медіаосвіти та медіаімунітет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и лекцій, інструктивно-методичні матеріали до практичних занять та самостійної роботи аспірантів; пакети презентаці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ренційований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8:00Z</dcterms:created>
  <dc:creator>user</dc:creator>
  <dc:description/>
  <cp:keywords/>
  <dc:language>en-US</dc:language>
  <cp:lastModifiedBy>Пользователь</cp:lastModifiedBy>
  <dcterms:modified xsi:type="dcterms:W3CDTF">2021-01-19T07:21:00Z</dcterms:modified>
  <cp:revision>6</cp:revision>
  <dc:subject/>
  <dc:title/>
</cp:coreProperties>
</file>