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пис вибіркової навчальної дисциплі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296"/>
      </w:tblGrid>
      <w:tr>
        <w:trPr>
          <w:trHeight w:val="644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зва дисципліни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Теорія систем та системний аналіз в управлінні»</w:t>
            </w:r>
          </w:p>
        </w:tc>
      </w:tr>
      <w:tr>
        <w:trPr>
          <w:trHeight w:val="644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мендується для галузі знань (спеціальності, освітньої програми)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і галузі / спеціальності</w:t>
            </w:r>
          </w:p>
        </w:tc>
      </w:tr>
      <w:tr>
        <w:trPr>
          <w:trHeight w:val="549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ркетингу та міжнародного менеджменту</w:t>
            </w:r>
          </w:p>
        </w:tc>
      </w:tr>
      <w:tr>
        <w:trPr>
          <w:trHeight w:val="625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І.П. НПП (за можливості)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жусов О.А. – професор кафедри маркетингу та міжнародного менеджменту, д.ек.н., професор</w:t>
            </w:r>
          </w:p>
        </w:tc>
      </w:tr>
      <w:tr>
        <w:trPr>
          <w:trHeight w:val="325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івень ВО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ретій (освітньо-науковий) рівень</w:t>
            </w:r>
          </w:p>
        </w:tc>
      </w:tr>
      <w:tr>
        <w:trPr>
          <w:trHeight w:val="549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с (на якому буде викладатись)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ший або другий</w:t>
            </w:r>
          </w:p>
        </w:tc>
      </w:tr>
      <w:tr>
        <w:trPr>
          <w:trHeight w:val="459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ва викладання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раїнська</w:t>
            </w:r>
          </w:p>
        </w:tc>
      </w:tr>
      <w:tr>
        <w:trPr>
          <w:trHeight w:val="473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моги до початку вивчення дисципліни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644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Що буде вивчатися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lang w:val="uk-UA"/>
              </w:rPr>
              <w:t xml:space="preserve">системний підхід до розв'язання складних задач, що виникають при розробці, аналізі і реалізації проектів бізнесу; основи сучасних знань загальної теорії систем; принципи з моделювання систем; принципи та механізми дослідження соціально-економічних об’єктів та процесів </w:t>
            </w:r>
          </w:p>
        </w:tc>
      </w:tr>
      <w:tr>
        <w:trPr>
          <w:trHeight w:val="644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ому це цікаво/треба вивчати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истемне мислення означає здатність побачити проблему не відокремлено, а в контексті усіх взаємозв’язків бізнесу </w:t>
            </w:r>
          </w:p>
        </w:tc>
      </w:tr>
      <w:tr>
        <w:trPr>
          <w:trHeight w:val="959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ому можна навчитися (результати навчання)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і поняття та принципи загальної теорії систем і системного аналізу; володіти методологією системного аналізу у бізнесі </w:t>
            </w:r>
          </w:p>
        </w:tc>
      </w:tr>
      <w:tr>
        <w:trPr>
          <w:trHeight w:val="644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к можна користуватися набутими знаннями і уміннями (компетентності)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одити аналіз в часі морфологічного, інформаційного, функціонального та прагматичного аспектів системи як складових бізнесу ; формувати і постійно застосовувати системне мислення при оволодінні професією в практичній діяльності.</w:t>
            </w:r>
          </w:p>
        </w:tc>
      </w:tr>
      <w:tr>
        <w:trPr>
          <w:trHeight w:val="644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формаційне забезпечення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hd w:fill="FFFFFF" w:val="clear"/>
              </w:rPr>
              <w:t>Презентації, підручники, методична література, сай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и навчальних занять (лекції, семінарські)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кції, семінарські заняття</w:t>
            </w:r>
          </w:p>
        </w:tc>
      </w:tr>
      <w:tr>
        <w:trPr>
          <w:trHeight w:val="415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 семестрового контролю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иференційний залік </w:t>
            </w:r>
          </w:p>
        </w:tc>
      </w:tr>
      <w:tr>
        <w:trPr>
          <w:trHeight w:val="407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а кількість здобувачів 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обмежена</w:t>
            </w:r>
          </w:p>
        </w:tc>
      </w:tr>
      <w:tr>
        <w:trPr>
          <w:trHeight w:val="644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інімальна кількість здобувачів (для мовних та творчих дисциплін)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6:00Z</dcterms:created>
  <dc:creator>user</dc:creator>
  <dc:description/>
  <cp:keywords/>
  <dc:language>en-US</dc:language>
  <cp:lastModifiedBy>Пользователь</cp:lastModifiedBy>
  <dcterms:modified xsi:type="dcterms:W3CDTF">2021-01-19T08:29:00Z</dcterms:modified>
  <cp:revision>5</cp:revision>
  <dc:subject/>
  <dc:title/>
</cp:coreProperties>
</file>