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96"/>
      </w:tblGrid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Структура та логіка дослідження»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і галузі / спеціальності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І.П. НПП (за можлив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упський О.П. – доцент кафедри маркетингу та міжнародного менеджменту, к.психол.н., доцент</w:t>
            </w:r>
          </w:p>
        </w:tc>
      </w:tr>
      <w:tr>
        <w:trPr>
          <w:trHeight w:val="32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етій (освітньо-науковий) рівень</w:t>
            </w:r>
          </w:p>
        </w:tc>
      </w:tr>
      <w:tr>
        <w:trPr>
          <w:trHeight w:val="54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с (на якому буде викладатись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45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країнська</w:t>
            </w:r>
          </w:p>
        </w:tc>
      </w:tr>
      <w:tr>
        <w:trPr>
          <w:trHeight w:val="473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логічні закони дослідницької діяльності а також принципи, нормативи та особливості методології класичного наукового дослідження в контексті економічних наук; параметри циклічно завершеного дослідження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и принципи, нормативи і стандарти підготовки продуктів науково-дослідницької діяльності а саме: тез, наукової статті, науково-методичного посібника, наукового звіту про емпіричне дослідження. Правила оформлення літературних джерел до наукових публікацій</w:t>
            </w:r>
          </w:p>
        </w:tc>
      </w:tr>
      <w:tr>
        <w:trPr>
          <w:trHeight w:val="95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ому можна навчитися (результати навчання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ти предмет дисципліни, історію становлення ознаки і складники наукового підходу (методу), цілі і завдання та результати науково-дослідницької діяльності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 можна користуватися набутими знаннями і уміннями (компетентност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ти нормативні вимоги щодо правил оформлення наукових публікацій: актуальність дослідження , стан досліджуваної теми, постановка наукової проблеми, аналіз останніх досліджень з теми, мета і завдання, об»єкт і предмет. Гіпотеза та концептуальна ідея дослідження, його наукова новизна і практична значущість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hd w:fill="FFFFFF" w:val="clear"/>
              </w:rPr>
              <w:t>Презентації, підручники, методична література, сай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и навчальних занять (лекції, семінарські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кції, семінарські заняття</w:t>
            </w:r>
          </w:p>
        </w:tc>
      </w:tr>
      <w:tr>
        <w:trPr>
          <w:trHeight w:val="415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иференційний залік </w:t>
            </w:r>
          </w:p>
        </w:tc>
      </w:tr>
      <w:tr>
        <w:trPr>
          <w:trHeight w:val="407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 обмежена</w:t>
            </w:r>
          </w:p>
        </w:tc>
      </w:tr>
      <w:tr>
        <w:trPr>
          <w:trHeight w:val="644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6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5:00Z</dcterms:created>
  <dc:creator>user</dc:creator>
  <dc:description/>
  <cp:keywords/>
  <dc:language>en-US</dc:language>
  <cp:lastModifiedBy>Пользователь</cp:lastModifiedBy>
  <dcterms:modified xsi:type="dcterms:W3CDTF">2021-01-19T08:29:00Z</dcterms:modified>
  <cp:revision>5</cp:revision>
  <dc:subject/>
  <dc:title/>
</cp:coreProperties>
</file>