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96"/>
      </w:tblGrid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 дисциплін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Економічне управління підприємством»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мендується для галузі знань (спеціальності, освітньої програми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і галузі / спеціальності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І.П. НПП (за можливост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арнікова І.Ю. – доцент кафедри маркетингу та міжнародного менеджменту, к.ек.н., доцент</w:t>
            </w:r>
          </w:p>
        </w:tc>
      </w:tr>
      <w:tr>
        <w:trPr>
          <w:trHeight w:val="32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тій (освітньо-науковий) рівень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 (на якому буде викладатись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або другий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їнська</w:t>
            </w:r>
          </w:p>
        </w:tc>
      </w:tr>
      <w:tr>
        <w:trPr>
          <w:trHeight w:val="473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а характеристика економічного управління підприємством; технологія розв’язання завдань економічного управління; економічний порядок підприємства та інструменти його підтримування; система бюджетного управління підприємством; розроблення бюджету доходів і витрат; стратегічне та оперативне управління фінансуванням діяльності підприємства.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це цікаво/треба вивчат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обувачі зможуть здобути глибокі теоретичні знання із  використання загальних прийомів, способів та інструментів управління в економічною діяльністю; здобути практичні навички із аналізу проблем, які виникають в процесі управління підприємством та визначати напрями їх вирішення</w:t>
            </w:r>
          </w:p>
        </w:tc>
      </w:tr>
      <w:tr>
        <w:trPr>
          <w:trHeight w:val="1307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можна навчитися (результати навчання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принципам формування системи економічного управління на підприємстві;правилам формування системи бюджетного управління й вимоги до наповнення її елементів; організацію і технологію бюджетного процесу на підприємстві; особливостям управління 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 можна користуватися набутими знаннями і уміннями (компетентност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иконувати розрахунки ключових параметрів діяльності підприємства і виявляти закономірності його розвитку; економічно обґрунтовувати доцільність управлінських рішень стратегічного й оперативного характеру; складати, операційні й фінансові бюджети підприємства та оцінювати їх виконання; формувати організаційний механізм економічного управління підприємством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зентації, підручники, методична література, сайти</w:t>
            </w:r>
          </w:p>
        </w:tc>
      </w:tr>
      <w:tr>
        <w:trPr>
          <w:trHeight w:val="59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и навчальних занять (лекції, семінарськ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ії, семінарські заняття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семестрового контролю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ференційний залік </w:t>
            </w:r>
          </w:p>
        </w:tc>
      </w:tr>
      <w:tr>
        <w:trPr>
          <w:trHeight w:val="407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 кількість здобувачів 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обмежена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інімальна кількість здобувачів (для мовних та творчих дисциплін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4:00Z</dcterms:created>
  <dc:creator>user</dc:creator>
  <dc:description/>
  <cp:keywords/>
  <dc:language>en-US</dc:language>
  <cp:lastModifiedBy>Пользователь</cp:lastModifiedBy>
  <dcterms:modified xsi:type="dcterms:W3CDTF">2021-01-19T08:28:00Z</dcterms:modified>
  <cp:revision>5</cp:revision>
  <dc:subject/>
  <dc:title/>
</cp:coreProperties>
</file>