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Концепції та моделі сучасного менеджменту»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і галузі / спеціальності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І.П. НПП (за можлив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тій (освітньо-науковий) рівень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(на якому буде викладатись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ська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яття і сутність  концепцій та моделей сучасного менеджменту; основи теорії  та методи прийняття управлінських рішень у моделях сучасного менеджменту; основні фунуціі управління у сучасних моделях менеджменту; забезпечення ефективності управління бізнес-моделями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обувачі зможуть здобути глибокі теоретичні знання із  використання загальних прийомів, способів та інструментів управління в практичній діяльності; здобути практичні навички із аналізу проблем, які виникають в процесі управління організацією та визначати напрями їх вирішення</w:t>
            </w:r>
          </w:p>
        </w:tc>
      </w:tr>
      <w:tr>
        <w:trPr>
          <w:trHeight w:val="130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конувати функції управління для досягнення певних цілей організації;  оволодіти основними інструментами комунікаційної політики та прийняття управлінських рішень на підставі</w:t>
            </w:r>
            <w:r>
              <w:rPr>
                <w:b/>
              </w:rPr>
              <w:t xml:space="preserve"> </w:t>
            </w:r>
            <w:r>
              <w:rPr/>
              <w:t>концепцій та моделей сучасного менеджменту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нування цілей діяльності сучасних організації; розуміння економічних основ функціонування організації для збору інформації з метою прийняття рішень, планування діяльності та контролю; формування системи мотивації персоналу; оцінювання впливу макроекономічного середовища на функціонування організації; навички взаємодії з іншими людьми, управління конфліктами та стресовими ситуаціями 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</w:rPr>
              <w:t>Презентації, підручники, методична література, сайти</w:t>
            </w:r>
          </w:p>
        </w:tc>
      </w:tr>
      <w:tr>
        <w:trPr>
          <w:trHeight w:val="59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и навчальних занять (лекції, семінарськ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ії, семінарські заняття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ференційний залік </w:t>
            </w:r>
          </w:p>
        </w:tc>
      </w:tr>
      <w:tr>
        <w:trPr>
          <w:trHeight w:val="40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межена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user</dc:creator>
  <dc:description/>
  <cp:keywords/>
  <dc:language>en-US</dc:language>
  <cp:lastModifiedBy>Пользователь</cp:lastModifiedBy>
  <dcterms:modified xsi:type="dcterms:W3CDTF">2021-01-19T08:27:00Z</dcterms:modified>
  <cp:revision>6</cp:revision>
  <dc:subject/>
  <dc:title/>
</cp:coreProperties>
</file>