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пис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485"/>
      </w:tblGrid>
      <w:tr>
        <w:trPr>
          <w:trHeight w:val="567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 дисципліни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оди машинного навчання в інформаційних системах</w:t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комендується для галузі знань </w:t>
            </w:r>
            <w:r>
              <w:rPr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узі знань 09, 10, 11, 12, 13, 14, 15, 16, 17</w:t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 математичного забезпечення електронних обчислювальних машин, ФПМ</w:t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І.П. НПП </w:t>
            </w:r>
            <w:r>
              <w:rPr>
                <w:i/>
                <w:color w:val="000000"/>
              </w:rPr>
              <w:t>(за можливості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цуга Ольга Миколаївна</w:t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тій (науково-освітній) рівень</w:t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рс </w:t>
            </w:r>
            <w:r>
              <w:rPr>
                <w:i/>
                <w:color w:val="000000"/>
              </w:rPr>
              <w:t>(на якому буде викладатись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або 2 курс</w:t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аїнська</w:t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моги до початку вивчення дисципліни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і знання математичної статистики та програмування</w:t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і машинного навчання, сучасні методи, підходи та засоби їх розв’язання</w:t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 машинного навчання дозволяють на основі емпіричних даних будувати моделі для прогнозування та виявлення у даних прихованих закономірностей і структури </w:t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міти формулювати постановку задачі машинного навчання в рамках власного дослідженн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Знати, вміти обґрунтовано обирати та застосовувати на практиці методи машинного навчанн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обити висновки щодо якості розв’язання задач машинного навчання та надавати інтерпретацію отриманим результатам.</w:t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Здатність до абстрактного мислення, аналізу та синтез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Здатність розв’язувати складні спеціалізовані завдання або практичні проблеми на основі методів машинного навчання</w:t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пект лекцій, презентації лекцій, методичні рекомендації щодо виконання лабораторних робіт. Використання мультимедійного обладнання</w:t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ії, лабораторні заняття</w:t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семестрового контролю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ф. залік</w:t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інімальна кількість здобувачів </w:t>
            </w:r>
            <w:r>
              <w:rPr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5:00Z</dcterms:created>
  <dc:creator>user</dc:creator>
  <dc:description/>
  <cp:keywords/>
  <dc:language>en-US</dc:language>
  <cp:lastModifiedBy>user</cp:lastModifiedBy>
  <dcterms:modified xsi:type="dcterms:W3CDTF">2021-01-12T08:46:00Z</dcterms:modified>
  <cp:revision>2</cp:revision>
  <dc:subject/>
  <dc:title/>
</cp:coreProperties>
</file>