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42"/>
      </w:tblGrid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C11"/>
            <w:bookmarkEnd w:id="0"/>
            <w:r>
              <w:rPr>
                <w:color w:val="000000"/>
              </w:rPr>
              <w:t>Назва дисципліни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Комп’ютерні технології  в моделюванні та експерименті 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 – Біологія; 10 – Природничі наук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– Охорона здоров’я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федра комп’ютерних технологій. ФПМ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к Наталія Анатоліївна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або 2 курс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азові знання з інформатики, базові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одика проведення комп’ютерного експерименту з моделями систем, відтворення умов експерименту та обробка результатів, інтерпретація результатів моделювання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еревагою комп'ютерних експериментів перед натурним є можливість повного відтворення умов експерименту з моделлю досліджуваної системи.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Уміти розробляти та застосовувати методики комп’ютерного моделювання </w:t>
            </w:r>
            <w:r>
              <w:rPr>
                <w:color w:val="000000"/>
              </w:rPr>
              <w:t xml:space="preserve">природничих систем та  </w:t>
            </w:r>
            <w:r>
              <w:rPr/>
              <w:t>проводити комп’ютерний експеримент з моделями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іти критично аналізувати та оцінювати наявні знання, удосконалювати і розвивати свій інтелектуальний, науковий та загальнокультурний рівень.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Здатність до формування системного наукового світогляду та загального культурного кругозор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датність до створення та дослідження адекватних  моделей систем та процесів на основі поло</w:t>
              <w:softHyphen/>
              <w:t>жень наукових теорій та відомостей про об’єкт дослідження</w:t>
            </w:r>
            <w:r>
              <w:rPr>
                <w:color w:val="0D0D0D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лекцій, презентації лекцій, методичні рекомендації щодо виконання лабораторних робіт. Використ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-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2:00Z</dcterms:created>
  <dc:creator>user</dc:creator>
  <dc:description/>
  <cp:keywords/>
  <dc:language>en-US</dc:language>
  <cp:lastModifiedBy>Пользователь</cp:lastModifiedBy>
  <dcterms:modified xsi:type="dcterms:W3CDTF">2021-01-15T13:08:00Z</dcterms:modified>
  <cp:revision>4</cp:revision>
  <dc:subject/>
  <dc:title/>
</cp:coreProperties>
</file>