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0"/>
        <w:rPr/>
      </w:pPr>
      <w:r>
        <w:rPr/>
        <w:t xml:space="preserve">Опис вибіркової навчальної дисципліни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32"/>
      </w:tblGrid>
      <w:tr>
        <w:trPr>
          <w:trHeight w:val="48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ія особистісної успішності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45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психології та патопсихології</w:t>
            </w:r>
          </w:p>
        </w:tc>
      </w:tr>
      <w:tr>
        <w:trPr>
          <w:trHeight w:val="38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/>
              </w:rPr>
              <w:t>третій (освітньо-науковий) рівень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75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, вміння, компетенції, що одержані в процесі бакалаврату при вивченні дисциплін «Психологія» (бажано), «Філософія», «Педагогіка вищої школи»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ння сучасного поняття «успіх»; ознайомлення з основною проблемою в розумінні успіху в українському соціумі та світі; визначення основних складових успіху; розуміння стратегій власного успіху, його передумов та способів досягнення, критерії оцінки, варіанти сприяння та перешкоди в досягненні успіху, прогнозування наслідків досягнення успіху, можливі труднощі, пов’язані з реалізацією власної стратегії успіху (прагнення жити лише теперішнім, інфантильність, прокрастинація життєвих виборів, особистісна незрілість, зневіра в можливості самореалізації та ін.)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 треба вивчати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ий світ та умови надають кожній людині унікальну можливість розвиватися, ставити перед собою цілі, досягати ї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ування ринку праці, конкуренція ідей, можливостей та здібностей у всіх сферах життя вимагає від особистості постійного розвитку та вдосконалення. Для повноцінного функціонування необхідним є побудова успішного особистісного шляху до успіху. Активні, розумні, успішні особистості, з чітко сформованою системою цінностей, з глобальним мисленням та проактивні – запорука комфортного та щасливого життя особистості.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75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нати </w:t>
            </w:r>
            <w:r>
              <w:rPr>
                <w:lang w:val="uk-UA"/>
              </w:rPr>
              <w:t>психологічний зміст успіху; способи оцінки та розвитку особистих якостей для досягнення успіху; методи подолання перешкод, які можуть стати на заваді досягнення успіху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значати цілі, розробляти плани для досягнення успіху; практично використовувати набуті знання в повсякденному житті; використовувати способи визначення системи ціннісних орієнтацій особистості; використовувати методи подолання перешкод при досягненні успіху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айбутній професійній діяльності та особистісному зростанні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електронні ресурси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</w:t>
            </w:r>
          </w:p>
        </w:tc>
      </w:tr>
      <w:tr>
        <w:trPr>
          <w:trHeight w:val="34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екційних занять необмежена, для практичних занять обмежена до 20-30 чол.</w:t>
            </w:r>
          </w:p>
        </w:tc>
      </w:tr>
      <w:tr>
        <w:trPr>
          <w:trHeight w:val="549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Calibri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eastAsia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7:00Z</dcterms:created>
  <dc:creator>user</dc:creator>
  <dc:description/>
  <cp:keywords/>
  <dc:language>en-US</dc:language>
  <cp:lastModifiedBy>Пользователь</cp:lastModifiedBy>
  <dcterms:modified xsi:type="dcterms:W3CDTF">2021-01-15T13:06:00Z</dcterms:modified>
  <cp:revision>4</cp:revision>
  <dc:subject/>
  <dc:title/>
</cp:coreProperties>
</file>