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04"/>
      </w:tblGrid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іодинаміка (історичні динамічні процеси)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дисциплі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Соціальні та поведінкові науки; можливо:</w:t>
              <w:br/>
              <w:t>10 Природничі науки;</w:t>
              <w:br/>
              <w:t>11 Математика та статистика;</w:t>
              <w:br/>
              <w:t>12 Інформаційні технології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ець Юрій Анатолійович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, в перспективі – англійська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і в сферах історії України та/або всесвітньої історії, історичного джерелознавства, спеціальних історичних дисциплін, історіографії, кліометрики, історичної інформатики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від істориків та математиків щодо опису й аналізу динамічних довготривалих історичних процесів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і наукові результати завжди отримують завдяки синтезу знань різних наук, наприклад гуманітаристики й математики. Будуть запропоновані добре апробовані дослідницькі інструменти інтерпретації низки контраверсійних та біфуркаційних історичних подій та явищ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 математичного моделювання та аналізу масових історичних джерел з довгими рядами хронологічних даних, які мало досліджені гуманітаріями традиційними методами гуманітарних наук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ередбачає формування компетентностей застосування науково обґрунтованогоінструментарію верифікації концепцій соціально-гуманітарних процесів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 цифровий наочний навчальний посібник, методичні рекомендації до практичних занять, Інтернет-ресурси 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лекції, практичні, семінарські, лабораторні заняття тощо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51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512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мовних та творчих дисциплін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6:00Z</dcterms:created>
  <dc:creator>user</dc:creator>
  <dc:description/>
  <cp:keywords/>
  <dc:language>en-US</dc:language>
  <cp:lastModifiedBy>Пользователь</cp:lastModifiedBy>
  <dcterms:modified xsi:type="dcterms:W3CDTF">2021-01-15T12:58:00Z</dcterms:modified>
  <cp:revision>6</cp:revision>
  <dc:subject/>
  <dc:title/>
</cp:coreProperties>
</file>