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истість у світовій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рейський Д. В., Венгер Н. В., Каковкіна О. М., Клець В. 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загальних курсів із світов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ий чинник історичного процесу в глобальному контек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воляє зрозуміти місце людини та особистості в історичному процесі,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найважливіші факти історичного минулого українського народу і історії людства загалом, а також мати більш глибокі знання про певний історичний період або пробле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заємозв’язку між фактами, подіями, явищами і процесами в минулому та сучас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5:00Z</dcterms:created>
  <dc:creator>user</dc:creator>
  <dc:description/>
  <cp:keywords/>
  <dc:language>en-US</dc:language>
  <cp:lastModifiedBy>Пользователь</cp:lastModifiedBy>
  <dcterms:modified xsi:type="dcterms:W3CDTF">2021-01-15T12:56:00Z</dcterms:modified>
  <cp:revision>7</cp:revision>
  <dc:subject/>
  <dc:title/>
</cp:coreProperties>
</file>