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410"/>
      </w:tblGrid>
      <w:tr>
        <w:trPr>
          <w:trHeight w:val="7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Історіографічна культура дисертаційного дослідження </w:t>
            </w:r>
          </w:p>
        </w:tc>
      </w:tr>
      <w:tr>
        <w:trPr>
          <w:trHeight w:val="962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пеціальності, освітньої програми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рба Олег Іванович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ня методики наукової діяльності, теоретико-методологічних основ наукового знання, історії науки. 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історіографічного знання, роль і місце історіографічного компонента в дисертаційному творі. Прийоми і алгоритми конструювання історіографічного розділу дисертації. Проблеми професійної наукової етики. </w:t>
            </w:r>
          </w:p>
        </w:tc>
      </w:tr>
      <w:tr>
        <w:trPr>
          <w:trHeight w:val="122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 важливо вивчати тому, що історіографічний компонент дисертаційного твору легітимізує саме дослідження, створюючи його проблемні та дисциплінарні поля і визначаючи перспективність і наукову новизну. </w:t>
            </w:r>
          </w:p>
        </w:tc>
      </w:tr>
      <w:tr>
        <w:trPr>
          <w:trHeight w:val="872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ам і принципам формування історіографічної бази дисертаційного твору, технологіям конструювання і аналізу історіографії проблеми, що виноситься на захист. 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исципліна орієнтована на формування компетентностей ефективного і професійного відбору і аналізу наукової літератури, здатності до пошуку, обробки та критичного аналізу історіографічної інформації, аналізу і синтезу нових ідей у процесі виконання дисертації. 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, інтерент-ресурси, наукова література.</w:t>
            </w:r>
          </w:p>
        </w:tc>
      </w:tr>
      <w:tr>
        <w:trPr>
          <w:trHeight w:val="12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ції, практичні, семінарські, лабораторні заняття тощо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ік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7:00Z</dcterms:created>
  <dc:creator>user</dc:creator>
  <dc:description/>
  <cp:keywords/>
  <dc:language>en-US</dc:language>
  <cp:lastModifiedBy>Пользователь</cp:lastModifiedBy>
  <dcterms:modified xsi:type="dcterms:W3CDTF">2021-01-15T13:00:00Z</dcterms:modified>
  <cp:revision>6</cp:revision>
  <dc:subject/>
  <dc:title/>
</cp:coreProperties>
</file>