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13"/>
      </w:tblGrid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Антикризовий менеджмент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і галузі / спеціальності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літології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. політ. н., доц. Ставченко С. В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тій (освітньо-науковий)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або другий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льне володіння українською мовою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пецифіка антикризових технологій у сучасному суспільстві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тикризовий менеджмент має евристичний потенціал для стратегічного планування важливої суспільної діяльності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A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истемний науковий світогляд та філософсько-культурний кругозір, який включає розвинене критичне мислення, </w:t>
            </w:r>
            <w:bookmarkStart w:id="0" w:name="n102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есійну етику та академічну доброчесність, повагу різноманітності та мультикультурності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pBdr/>
              <w:spacing w:lineRule="auto" w:line="240" w:before="0" w:after="0"/>
              <w:ind w:left="6" w:hanging="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  </w:t>
            </w:r>
            <w:r>
              <w:rPr>
                <w:rStyle w:val="A"/>
                <w:rFonts w:cs="Times New Roman" w:ascii="Times New Roman" w:hAnsi="Times New Roman"/>
                <w:sz w:val="24"/>
                <w:szCs w:val="24"/>
                <w:lang w:val="uk-UA"/>
              </w:rPr>
              <w:t>Здатність генерувати нові ідеї (креативність)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дручники, посібники, медіа-файл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 та практичні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ис вибіркової навчальної дисципліни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">
    <w:name w:val="Нет 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pBdr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24:00Z</dcterms:created>
  <dc:creator>user</dc:creator>
  <dc:description/>
  <cp:keywords/>
  <dc:language>en-US</dc:language>
  <cp:lastModifiedBy>Пользователь</cp:lastModifiedBy>
  <dcterms:modified xsi:type="dcterms:W3CDTF">2021-01-15T12:53:00Z</dcterms:modified>
  <cp:revision>6</cp:revision>
  <dc:subject/>
  <dc:title/>
</cp:coreProperties>
</file>