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орії і практики мовної комунікації та роботи з філософськими текс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ія на рівні магістра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тність мовної комунікації як основи для наукової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 дає можливість ознайомитися з практиками мовної комунікації, які є базовою основою будь-якої наукової робот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 дає знання про роботу з науковими та філософськими текс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є навички роботи з науковими (та філософськими) текс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3:00Z</dcterms:created>
  <dc:creator>user</dc:creator>
  <dc:description/>
  <cp:keywords/>
  <dc:language>en-US</dc:language>
  <cp:lastModifiedBy>Пользователь</cp:lastModifiedBy>
  <dcterms:modified xsi:type="dcterms:W3CDTF">2021-01-15T12:52:00Z</dcterms:modified>
  <cp:revision>5</cp:revision>
  <dc:subject/>
  <dc:title/>
</cp:coreProperties>
</file>