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вітоглядні та методологічні засади дискурсивних та духовних практик Сход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ичні та методологічні засади філософських систем Сход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хідні релігійно-філософські системи є визначальними для формування світової та європейської 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ти знання про східні релігійно-філософські системи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ість аналізу світових релігійних та філософських систем на базі етичних систем Сход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9:00Z</dcterms:created>
  <dc:creator>user</dc:creator>
  <dc:description/>
  <cp:keywords/>
  <dc:language>en-US</dc:language>
  <cp:lastModifiedBy>Пользователь</cp:lastModifiedBy>
  <dcterms:modified xsi:type="dcterms:W3CDTF">2021-01-15T12:54:00Z</dcterms:modified>
  <cp:revision>6</cp:revision>
  <dc:subject/>
  <dc:title/>
</cp:coreProperties>
</file>