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Базовий курс першої медичної допомоги. Заходи безпеки в умовах епідемій та пандем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і алгоритми та техніки надання першої медичної допомоги, освоєння найбільш необхідних маніпуляцій та заходів при необхідності її здійснення. Заходи запобігання інфікуванню під час підвищеного епідемічного ризик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первинної медичної допомоги є важливим для збереження життя та здоров’я оточуючих. Сучасний світ багатий на епідемічні ризики, нещасні випадки, раптові патологічні стани, отже, отримання базових медичних знань може стати у нагоді фахівцям усіх спеціальносте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 зможуть виконувати найбільш поширені заходи первинної медичної допомоги, орієнтуватися у порядку дій при нещасних випадках, важких патологічних станах та епідемічних ризик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буті знання можуть бути використані у повсякденному житті для надання першої медичної допомоги за необхідності та при убезпеченні від зараження при ознаках сезонних епідемі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і документи ВООЗ та галузеві документи МОЗ Украї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9:00Z</dcterms:created>
  <dc:creator>user</dc:creator>
  <dc:description/>
  <cp:keywords/>
  <dc:language>en-US</dc:language>
  <cp:lastModifiedBy>Пользователь</cp:lastModifiedBy>
  <dcterms:modified xsi:type="dcterms:W3CDTF">2021-01-19T08:22:00Z</dcterms:modified>
  <cp:revision>4</cp:revision>
  <dc:subject/>
  <dc:title/>
</cp:coreProperties>
</file>