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189"/>
      </w:tblGrid>
      <w:tr>
        <w:trPr>
          <w:trHeight w:val="406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актична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ейробіологія</w:t>
            </w:r>
          </w:p>
        </w:tc>
      </w:tr>
      <w:tr>
        <w:trPr>
          <w:trHeight w:val="644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497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хімії та  фізіології</w:t>
            </w:r>
          </w:p>
        </w:tc>
      </w:tr>
      <w:tr>
        <w:trPr>
          <w:trHeight w:val="644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вериновська О.В.</w:t>
            </w:r>
          </w:p>
        </w:tc>
      </w:tr>
      <w:tr>
        <w:trPr>
          <w:trHeight w:val="256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 рівень</w:t>
            </w:r>
          </w:p>
        </w:tc>
      </w:tr>
      <w:tr>
        <w:trPr>
          <w:trHeight w:val="451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445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268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ивчення  головного мозку та принципів його роботи, дослідження нервової системи та  взаємозв’язку головного мозку з іншими функціями організму.  Оцінка нейрофізіологічних корелятів сприйняття інформації  та прийнятих рішень, взаємодії людей, їх емоційної та  раціональної поведінки. Знайомство з  методами  діагностики поведінки та засобами дослідження комунікації,  вивчення зв’язку мотивації та дії.</w:t>
            </w:r>
          </w:p>
        </w:tc>
      </w:tr>
      <w:tr>
        <w:trPr>
          <w:trHeight w:val="644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зволить заглянути в таємниці роботи нервової системи людини, ознайомитись з нейробіологічними механізмами емоцій та намірів. Дізнатись про результати роботи нейробіологів які використовуються в передовій медицині, промисловості, сучасних технологіях, ІТ, індустрії розваг і навіть в створенні комп'ютерних ігор.</w:t>
            </w:r>
          </w:p>
        </w:tc>
      </w:tr>
      <w:tr>
        <w:trPr>
          <w:trHeight w:val="644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знайомитись з нейробіологічними передумовами на основі яких у людини в процесі онтогенезу формуються його специфічні психічні функ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ібратись як люди сприймають зовнішній світ, орієнтуються в ньому та контактують з інши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струвати інноваційний підхід для розв’язання складних задач  за невизначених умов і вимог.</w:t>
            </w:r>
          </w:p>
        </w:tc>
      </w:tr>
      <w:tr>
        <w:trPr>
          <w:trHeight w:val="644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надає теоретичні знання про нейробіологічні процеси, які формують системне мислення та когнітивні навички. Під час занять ви дізнаєтеся які якості інтелекту у вас добре розвинені, а над якими було б корисно попрацювати. Автор курсу надасть рекомендації, ґрунтуючись на останніх наукових дослідженнях про інтелект.</w:t>
            </w:r>
          </w:p>
        </w:tc>
      </w:tr>
      <w:tr>
        <w:trPr>
          <w:trHeight w:val="530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і статті, розробляється методичний посібник</w:t>
            </w:r>
          </w:p>
        </w:tc>
      </w:tr>
      <w:tr>
        <w:trPr>
          <w:trHeight w:val="693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семінарські заняття</w:t>
            </w:r>
          </w:p>
        </w:tc>
      </w:tr>
      <w:tr>
        <w:trPr>
          <w:trHeight w:val="266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256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548" w:hRule="atLeast"/>
        </w:trPr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4:00Z</dcterms:created>
  <dc:creator>user</dc:creator>
  <dc:description/>
  <cp:keywords/>
  <dc:language>en-US</dc:language>
  <cp:lastModifiedBy>Пользователь</cp:lastModifiedBy>
  <dcterms:modified xsi:type="dcterms:W3CDTF">2021-01-19T08:20:00Z</dcterms:modified>
  <cp:revision>4</cp:revision>
  <dc:subject/>
  <dc:title/>
</cp:coreProperties>
</file>