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uk-UA"/>
              </w:rPr>
              <w:t xml:space="preserve">Публікаційна активність 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наукометричні бази да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методології та організації наукових досліджень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результативності наукової діяльності через дослідження публікаційної активності та цитованості авторів наукових праць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Оприлюднення результатів дисертаційного дослідження є однією з основних вимогою щодо проведення захисту. Розглядаються  бібліографічні та реферативні бази даних; основні завдання й функції наукометричної платформи Web of Science та Scopus; наукометрічні показники: індекс Хірша або h-індекс, індекс цитування, імпакт-фактор (ІФ або IF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датність здійснювати пошук, аналізувати і критично оцінювати інформацію з різних джерел; ефективно працювати індивідуально, а також у складі команди, під час підготовки наукової публікації; відповідально ставитися до виконуваної роботи та досягати поставленої мети з дотриманням вимог професійної етик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буваються знання та вміння включати публікації у загальну систему обміну науковою інформацією; визначати рейтинг наукових публікацій та їх авторів у загальній системі наукового знання; зареєструвати профіль на платформі Web of Science, здійснювати пошук</w:t>
            </w:r>
          </w:p>
          <w:p>
            <w:pPr>
              <w:pStyle w:val="Default"/>
              <w:jc w:val="both"/>
              <w:rPr/>
            </w:pPr>
            <w:r>
              <w:rPr/>
              <w:t>інформації в Web of Science; зареєструвати профіль у міжнародному реєстрі учених ORCID, користуватися каталогом наукових журналів відкритого доступу DOAJ (Directory of Open Access Journals)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семінарськ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1:00Z</dcterms:created>
  <dc:creator>user</dc:creator>
  <dc:description/>
  <cp:keywords/>
  <dc:language>en-US</dc:language>
  <cp:lastModifiedBy>Пользователь</cp:lastModifiedBy>
  <dcterms:modified xsi:type="dcterms:W3CDTF">2021-01-19T07:38:00Z</dcterms:modified>
  <cp:revision>5</cp:revision>
  <dc:subject/>
  <dc:title/>
</cp:coreProperties>
</file>