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и фандрейзинг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3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овитий Сергій Іванович</w:t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3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джерела фінансування та типи грантових заявок, особли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ованого проектного документу для о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ння перемагати в конкурсах на отримання фінансування наукової діяльності є одним з найважливіших для науковців. Тому аспірантам, як майбутнім науковцям і курівникам наукових колективів необхідно отримати навички в пошуку джерел фінансування досліджень і  підготовці проект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тувати проекти і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ування наукової діяльност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дозволять більш ефективно працювати в напряму отримання фінансової підтримки наукових дослідж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user</dc:creator>
  <dc:description/>
  <cp:keywords/>
  <dc:language>en-US</dc:language>
  <cp:lastModifiedBy>Пользователь</cp:lastModifiedBy>
  <dcterms:modified xsi:type="dcterms:W3CDTF">2021-01-19T07:37:00Z</dcterms:modified>
  <cp:revision>7</cp:revision>
  <dc:subject/>
  <dc:title/>
</cp:coreProperties>
</file>