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158"/>
      </w:tblGrid>
      <w:tr>
        <w:trPr>
          <w:trHeight w:val="403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часні спектроскопічні методи аналізу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30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а хімія</w:t>
            </w:r>
          </w:p>
        </w:tc>
      </w:tr>
      <w:tr>
        <w:trPr>
          <w:trHeight w:val="546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, д-р. хім. наук, Вишнікін А.Б.</w:t>
            </w:r>
          </w:p>
        </w:tc>
      </w:tr>
      <w:tr>
        <w:trPr>
          <w:trHeight w:val="448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06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350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курс аналітичної хімії</w:t>
            </w:r>
          </w:p>
        </w:tc>
      </w:tr>
      <w:tr>
        <w:trPr>
          <w:trHeight w:val="139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ahoma" w:ascii="Georgia" w:hAnsi="Georgia"/>
                <w:color w:val="000000"/>
                <w:kern w:val="2"/>
                <w:lang w:val="uk-UA" w:eastAsia="ru-RU"/>
              </w:rPr>
              <w:t xml:space="preserve">Основні теоретичні положення, поняття і закони, які лежать в основі спектральних методів інструментального аналізу. принципи функціонування основних приладів, основні критерії, згідно яким вибирають той чи інший метод аналізу, основні способи розрахунку результатів. 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пектроскопічні інструментальні методи аналізу є головними і найбільш часто використовуваними при дослідженні якісного та кількісного складу об`єктів аналізу. 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теорією та вміти використовувати методи молекулярної (спектрофотометрія, люмінесценція, спектроскопія дифузного відбиття) та атомної (атомно-абсорбційний аналіз, емісійний спектральний аналіз, мас-спектроскопія) спектроскопії, хроматографії (газова, рідинна хроматографія, капілярний електрофорез), автоматизовані проточні методи аналізу.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результаті засвоєння матеріалу курсу аспірант повинен компетентно орієнтуватися в сучасних спектроскопічних методах, використовуваних в хімічному аналізі; представляти можливості та сфери застосування цих методів; основні шляхи їх вдосконалення. Він повинен чітко уявляти, які спектроскопічні методи доцільно застосовувати для визначення неорганічних і органічних сполук при аналізі різних за своєю природою та складом об'є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і в рамках курсу знання та навички дозволять фахівцеві кваліфіковано вибирати конкретні спектроскопічні методи для визначення компонентів аналізованих зразків відповідно до поставленим завданням, оцінювати доцільність і ефективність їх використання.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 і монографії, розміщені у віртуальному сховищі даних</w:t>
            </w:r>
          </w:p>
        </w:tc>
      </w:tr>
      <w:tr>
        <w:trPr>
          <w:trHeight w:val="26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5:00Z</dcterms:created>
  <dc:creator>user</dc:creator>
  <dc:description/>
  <cp:keywords/>
  <dc:language>en-US</dc:language>
  <cp:lastModifiedBy>Пользователь</cp:lastModifiedBy>
  <dcterms:modified xsi:type="dcterms:W3CDTF">2021-01-19T07:37:00Z</dcterms:modified>
  <cp:revision>5</cp:revision>
  <dc:subject/>
  <dc:title/>
</cp:coreProperties>
</file>