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ологічні основи написання і захисту дисертацій на здобуття науково-освітнього ступеня доктора філософії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галузі / спеціальності</w:t>
            </w:r>
          </w:p>
        </w:tc>
      </w:tr>
      <w:tr>
        <w:trPr>
          <w:trHeight w:val="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оретичної та комп’ютерної механіки</w:t>
            </w:r>
          </w:p>
        </w:tc>
      </w:tr>
      <w:tr>
        <w:trPr>
          <w:trHeight w:val="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оданен Тетяна Володимирівна</w:t>
            </w:r>
          </w:p>
        </w:tc>
      </w:tr>
      <w:tr>
        <w:trPr>
          <w:trHeight w:val="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4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свід наукової роботи (наявність наукових публікацій за темою дисертації, виступи на конференціях тощо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ологія наукових досліджень; робота з науковою літературою, наукометричними базами, підготовка статей, доповідей. Питання доброчесності в науці. Нормативна база з підготовки та атестації докторів філософії. Практична складова підготовки рукопису дисертації, документів, проходження всіх етапів захист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вчення нормативної бази написання і захисту дисертації, а також впровадження та застосування практичних навичок, що є необхідними для кожного здобувача ступеня доктора філософ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тримуватися норм академічної доброчесності,  користуватися наукометричними базами, застосовувати стандарти оформлення дисертації та відповідних документів на всіх етапах захисту, орієнтуватися в нормативних документах щодо процесу атестації докторів філософ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осовувати набуті знання при проходженні всіх етапів процедури атестації з метою отримання ступеня доктора філософії</w:t>
            </w:r>
          </w:p>
        </w:tc>
      </w:tr>
      <w:tr>
        <w:trPr>
          <w:trHeight w:val="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з використанням інформаційно-комунікаційних технологій</w:t>
            </w:r>
          </w:p>
        </w:tc>
      </w:tr>
      <w:tr>
        <w:trPr>
          <w:trHeight w:val="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9:00Z</dcterms:created>
  <dc:creator>user</dc:creator>
  <dc:description/>
  <cp:keywords/>
  <dc:language>en-US</dc:language>
  <cp:lastModifiedBy>Пользователь</cp:lastModifiedBy>
  <dcterms:modified xsi:type="dcterms:W3CDTF">2021-01-19T07:35:00Z</dcterms:modified>
  <cp:revision>4</cp:revision>
  <dc:subject/>
  <dc:title/>
</cp:coreProperties>
</file>