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роб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атистичної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формації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фесійні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статистичного опису результатів спостережень, їх візуалізації, методи статистичної обробки отриманих емпіричних даних, їх застосування при виконанні будь-яких досліджень у відповідних сферах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ході вирішення задач професійної діяльності статистичні методи дають можливість вилучити і зрозуміти необхідну інформацію, допомагають виробити обґрунтовані рішення, прийняті на основі ретельного аналізу наявної інформ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овувати статистичні методи аналізу даних спостережень у відповідній сфері досліджень, обирати найдоцільніший з них; вміти виконувати опис результат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статистичні методи обробки інформації у різних областях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>user</dc:creator>
  <dc:description/>
  <cp:keywords/>
  <dc:language>en-US</dc:language>
  <cp:lastModifiedBy>Пользователь</cp:lastModifiedBy>
  <dcterms:modified xsi:type="dcterms:W3CDTF">2021-01-19T07:35:00Z</dcterms:modified>
  <cp:revision>4</cp:revision>
  <dc:subject/>
  <dc:title/>
</cp:coreProperties>
</file>