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7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интез оптимальних систем керуванн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буткіна Тетяна Вікторівна,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і основи створення оптимальних систем керування, призначених для проектування складних космічних систем, наукових основ цих методів та сучасних тенденцій їх розвитку. У тому числі теоретичні основи оптимального керування, основні задачі оптимального керування і види систем оптимального керування, методи проектування оптимальних систем керування, перспективні напрямки розвитку систем оптимального керування і теоретичних основ їх створення, задачі оптимального керування космічними літальними апаратами та їх угрупованнями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матеріалу курсу необхідно для роботи у проектних і дослідницьких установах, що вирішують науково-практичні задачі, пов’язані  зі створенням новітніх зразків літальних апараті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вчити наукові підходи до створення новітніх оптимальних систем керування, у тому числі – систем керування літальними апаратами.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набуті знання при проектуванні,дослідженні та розвитку оптимальних систем керування космічною технікою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боча програма, комп’ютерні презентації лекційного матеріалу, конспект лекцій, комп’ютерний клас для практичних занять.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6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5:00Z</dcterms:created>
  <dc:creator>user</dc:creator>
  <dc:description/>
  <cp:keywords/>
  <dc:language>en-US</dc:language>
  <cp:lastModifiedBy>Пользователь</cp:lastModifiedBy>
  <dcterms:modified xsi:type="dcterms:W3CDTF">2021-01-19T07:34:00Z</dcterms:modified>
  <cp:revision>5</cp:revision>
  <dc:subject/>
  <dc:title/>
</cp:coreProperties>
</file>