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0"/>
        <w:rPr/>
      </w:pPr>
      <w:r>
        <w:rPr/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туальні проблеми переклад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Панченко Олена Іван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val="uk-UA" w:eastAsia="zh-CN"/>
              </w:rPr>
              <w:t>Загальні закономірності теорії та практики перекладу (тотальний переклад, теорія СКОПОС тощо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>Переклад є одним з найцікавіших видів людської діяльності, знання його теоретичне підгрунтя сприятиме власним здатностям перекладач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налізувати та перекладати тексти різної цільової та жанрової спрямова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теорії та практики перекладу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1-15T12:27:00Z</dcterms:modified>
  <cp:revision>6</cp:revision>
  <dc:subject/>
  <dc:title>Службове розпорядження</dc:title>
</cp:coreProperties>
</file>