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ис вибіркової навчальної дисципліни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371"/>
      </w:tblGrid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 наукова мов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і галузі / спеціальності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ої мови</w:t>
            </w:r>
          </w:p>
        </w:tc>
      </w:tr>
      <w:tr>
        <w:trPr>
          <w:trHeight w:val="491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за можлив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ф. Корольова В. В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етій (освітньо-науковий)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на якому буде викладатись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ерший або другий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зові знання з української мови в межах шкільної програми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ує науково-дослідницьку мовну компетентність та передбачає розвиток усного й писемного академічного мовлення. 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Уміння правильн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авати наукову позицію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– це запорука успішності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рс розвиває вміння й навички продукувати якісні наукові тексти різного фахового спрямування, грамотно їх оформлювати, досконало використовувати українську мову в галузі наукової діяльності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ворювати і грамотно оформлювати власні наукові тексти (тези, статті, розділи дисертації); відповідно до сучасних вимог оприлюднювати результати власних наукових досліджень; вести наукову дискусію, аргументувати наукові положення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Навчальна й робоча програма дисципліни, конспект лекцій 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3">
    <w:name w:val=" Знак Знак3"/>
    <w:qFormat/>
    <w:rPr>
      <w:rFonts w:ascii="Calibri" w:hAnsi="Calibri" w:eastAsia="Calibri" w:cs="Calibri"/>
      <w:lang w:val="ru-RU"/>
    </w:rPr>
  </w:style>
  <w:style w:type="character" w:styleId="2">
    <w:name w:val=" Знак Знак2"/>
    <w:qFormat/>
    <w:rPr>
      <w:rFonts w:ascii="Calibri" w:hAnsi="Calibri" w:eastAsia="Calibri" w:cs="Calibri"/>
      <w:b/>
      <w:bCs/>
      <w:lang w:val="ru-RU"/>
    </w:rPr>
  </w:style>
  <w:style w:type="character" w:styleId="1">
    <w:name w:val="Знак Знак Знак Знак1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 Знак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3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4:15:00Z</dcterms:created>
  <dc:creator>Навчально методичний</dc:creator>
  <dc:description/>
  <cp:keywords/>
  <dc:language>en-US</dc:language>
  <cp:lastModifiedBy>user</cp:lastModifiedBy>
  <cp:lastPrinted>2020-05-26T16:00:00Z</cp:lastPrinted>
  <dcterms:modified xsi:type="dcterms:W3CDTF">2021-01-15T11:57:00Z</dcterms:modified>
  <cp:revision>13</cp:revision>
  <dc:subject/>
  <dc:title>Службове розпорядження</dc:title>
</cp:coreProperties>
</file>