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47"/>
        <w:gridCol w:w="4305"/>
      </w:tblGrid>
      <w:tr>
        <w:trPr>
          <w:trHeight w:val="27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Технологія обґрунтування та просування стартапів»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венко Владислав Серг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і термін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логії тестування і обґрунтування підприємницьких ідей, прорахунок усіх ланок бізнес-проекту, формування команди стартапу, оцінка ризиків та пошук інвесторів, правила захисту та презентації стартапів, залучення менторів та бізнес-ангелів до стартап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нок стартапів це 90 відсотків інноваційної активності світу, маючи підприємницьку та винахідницьку схильність дисципліна слугуватиме базою для запуску стартапів у різних галузях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вання доцільності запуску стартапу, залученню менторів, інвесторів та оцінювати ризиковість проекту, проведення питчингу та методів формування команди стартап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тілювати підприємницькі ідеї, стартапи за допомогою дієвих механізмів просування та на базі професійно розроблених бізнес-концепцій, які зрозумілі закордонним і національним інвесторам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, сучасні програмні засоби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9:00Z</dcterms:created>
  <dc:creator>user</dc:creator>
  <dc:description/>
  <cp:keywords/>
  <dc:language>en-US</dc:language>
  <cp:lastModifiedBy>Аліна Дворецька</cp:lastModifiedBy>
  <cp:lastPrinted>2020-06-15T10:00:00Z</cp:lastPrinted>
  <dcterms:modified xsi:type="dcterms:W3CDTF">2021-01-25T23:03:00Z</dcterms:modified>
  <cp:revision>5</cp:revision>
  <dc:subject/>
  <dc:title/>
</cp:coreProperties>
</file>