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7"/>
        <w:gridCol w:w="6061"/>
      </w:tblGrid>
      <w:tr>
        <w:trPr>
          <w:trHeight w:val="268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lang w:val="uk-UA"/>
              </w:rPr>
              <w:t>2у-5-15 Інженерія надійності програмного забезпечення систем</w:t>
            </w:r>
          </w:p>
        </w:tc>
      </w:tr>
      <w:tr>
        <w:trPr>
          <w:trHeight w:val="163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2 Інформаційні технології</w:t>
            </w:r>
          </w:p>
        </w:tc>
      </w:tr>
      <w:tr>
        <w:trPr>
          <w:trHeight w:val="75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атематичне забезпечення ЕОМ</w:t>
            </w:r>
          </w:p>
        </w:tc>
      </w:tr>
      <w:tr>
        <w:trPr>
          <w:trHeight w:val="75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офесор, д.т.н. Байбуз О.Г.</w:t>
            </w:r>
          </w:p>
        </w:tc>
      </w:tr>
      <w:tr>
        <w:trPr>
          <w:trHeight w:val="162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ругий (магістерський)</w:t>
            </w:r>
          </w:p>
        </w:tc>
      </w:tr>
      <w:tr>
        <w:trPr>
          <w:trHeight w:val="200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192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Архітектура та проектування програмного забезпечення,  Моделювання систем, Безпека програм та даних</w:t>
            </w:r>
          </w:p>
        </w:tc>
      </w:tr>
      <w:tr>
        <w:trPr>
          <w:trHeight w:val="1726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методи  аналізу  та  моделювання прикладної області, виявлення інформаційних потреб  та  класифікації  даних для проектування  програмного забезпечення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методи аналізу і побудови моделей  програмного забезпечення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auto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методи модифікації  компонентів і даних програмного забезпечення.</w:t>
            </w:r>
          </w:p>
        </w:tc>
      </w:tr>
      <w:tr>
        <w:trPr>
          <w:trHeight w:val="365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У створенні сучасних моделей і методів розрахунку нелінійних систем необхідний аналіз екстремальних впливів, зокрема, імпульсних впливів. Актуальними є питання оцінки надійності систем за деревами відмов та логічними структурами.</w:t>
            </w:r>
          </w:p>
        </w:tc>
      </w:tr>
      <w:tr>
        <w:trPr>
          <w:trHeight w:val="644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оцінювати і вибирати методи і моделі розроблення, впровадження, супроводу  програмного забезпечення та  управління відповідними процесами на всіх етапах життєвого циклу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застосовувати базові концепції і методології моделювання інформаційних процесів у прикладній області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виявляти інформаційні потреби і класифікувати дані для проектування програмного забезпечення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аргументувати вибір методів формування вимог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розробляти, аналізувати та систематизувати вимоги до програмного забезпечення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обґрунтовувати, аналізувати і оцінювати прийняті  проектні рішення з точки зору якості кінцевого програмного продукту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проводити наукові дослідження в галузі інформаційних технологій, визначати   організаційно-управлінські рішення в умовах невизначеності  та зміни вимог; конфігурувати програмне забезпечення, керувати його змінами та розробленням  програмної  документації на всіх етапах життєвого циклу.</w:t>
            </w:r>
          </w:p>
        </w:tc>
      </w:tr>
      <w:tr>
        <w:trPr>
          <w:trHeight w:val="1323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здатність систематизувати професійні знання щодо створення і супроводу програмного забезпечення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здатність розробляти і координувати процеси, етапи  та ітерації життєвого циклу програмного забезпечення на основі застосування сучасних моделей, методів та технологій розроблення  програмного забезпече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здатність забезпечувати дотримання вимог щодо якості програмного забезпечення.</w:t>
            </w:r>
          </w:p>
        </w:tc>
      </w:tr>
      <w:tr>
        <w:trPr>
          <w:trHeight w:val="75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ПЗ</w:t>
            </w:r>
          </w:p>
        </w:tc>
      </w:tr>
      <w:tr>
        <w:trPr>
          <w:trHeight w:val="75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 заняття, Лабораторні заняття</w:t>
            </w:r>
          </w:p>
        </w:tc>
      </w:tr>
      <w:tr>
        <w:trPr>
          <w:trHeight w:val="75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Диф.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trHeight w:val="75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аксимальна кількість здобувачів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80</w:t>
            </w:r>
          </w:p>
        </w:tc>
      </w:tr>
      <w:tr>
        <w:trPr>
          <w:trHeight w:val="165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2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06</Words>
  <Characters>2317</Characters>
  <CharactersWithSpaces>271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45:00Z</dcterms:created>
  <dc:creator>Liliia</dc:creator>
  <dc:description/>
  <dc:language>en-US</dc:language>
  <cp:lastModifiedBy>Аліна Дворецька</cp:lastModifiedBy>
  <dcterms:modified xsi:type="dcterms:W3CDTF">2021-01-25T2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