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9836"/>
      </w:tblGrid>
      <w:tr>
        <w:trPr>
          <w:trHeight w:val="412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bookmarkEnd w:id="0"/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Технологія освітнього тренінгу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ніверсальна дисципліна рекомендується для будь-якої галузі знань (спеціальності, освітньої програми) </w:t>
            </w:r>
          </w:p>
        </w:tc>
      </w:tr>
      <w:tr>
        <w:trPr>
          <w:trHeight w:val="345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афедра </w:t>
            </w:r>
            <w:r>
              <w:rPr>
                <w:sz w:val="24"/>
                <w:szCs w:val="24"/>
                <w:lang w:val="uk-UA"/>
              </w:rPr>
              <w:t xml:space="preserve">педагогіки та спеціальної освіти  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цент </w:t>
            </w:r>
            <w:r>
              <w:rPr>
                <w:sz w:val="24"/>
                <w:szCs w:val="24"/>
              </w:rPr>
              <w:t>Зим</w:t>
            </w:r>
            <w:r>
              <w:rPr>
                <w:sz w:val="24"/>
                <w:szCs w:val="24"/>
                <w:lang w:val="uk-UA"/>
              </w:rPr>
              <w:t xml:space="preserve">івець Наталія  Володимирівна, доцент, к.п.наук   </w:t>
            </w:r>
          </w:p>
        </w:tc>
      </w:tr>
      <w:tr>
        <w:trPr>
          <w:trHeight w:val="307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 другим (магістерським) рівнем</w:t>
            </w:r>
          </w:p>
        </w:tc>
      </w:tr>
      <w:tr>
        <w:trPr>
          <w:trHeight w:val="345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398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Усвідомлене бажання набути тренерську компетентність щодо  розробки та проведення освітніх тренінгів. 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Будемо вивчати  основи  організації і проведення освітнього тренінгу,  відпрацьовувати  навички ведення тренінгової групи, проведення освітнього тренінгу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зробки </w:t>
            </w:r>
            <w:r>
              <w:rPr>
                <w:sz w:val="24"/>
                <w:szCs w:val="24"/>
              </w:rPr>
              <w:t>тренінгової програ</w:t>
            </w:r>
            <w:r>
              <w:rPr>
                <w:sz w:val="24"/>
                <w:szCs w:val="24"/>
                <w:lang w:val="uk-UA"/>
              </w:rPr>
              <w:t>ми.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нікальна  авторська технологія підготовки тренерів для тих, хто зацікавлений у зростанні і розвитку як себе, так інших.  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  гарантовано навчитеся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зробляти  і проводити  освітні тренінги  для різних цільових груп на різну тематику, розробляти  методичні матеріали для проведення тренінгів, керувати груповою динамікою, відстежувати процес  набуття   учасниками необхідних навичок. 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можете легко  і впевнено проводити тренінгові заняття для різних цільових груп, використовувати інтерактивні заняття для розвитку різних категорій осіб. 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рактичні  </w:t>
            </w:r>
          </w:p>
        </w:tc>
      </w:tr>
      <w:tr>
        <w:trPr>
          <w:trHeight w:val="270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406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29:00Z</dcterms:created>
  <dc:creator>Зоя</dc:creator>
  <dc:description/>
  <cp:keywords/>
  <dc:language>en-US</dc:language>
  <cp:lastModifiedBy>Acer</cp:lastModifiedBy>
  <dcterms:modified xsi:type="dcterms:W3CDTF">2020-10-28T20:00:00Z</dcterms:modified>
  <cp:revision>5</cp:revision>
  <dc:subject/>
  <dc:title/>
</cp:coreProperties>
</file>