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біркової навчальної дисципліни «</w:t>
      </w:r>
      <w:r>
        <w:rPr>
          <w:rFonts w:cs="Times New Roman" w:ascii="Times New Roman" w:hAnsi="Times New Roman"/>
          <w:sz w:val="24"/>
          <w:szCs w:val="24"/>
          <w:lang w:val="ru-RU"/>
        </w:rPr>
        <w:t>Соціально-</w:t>
      </w:r>
      <w:r>
        <w:rPr>
          <w:rFonts w:cs="Times New Roman" w:ascii="Times New Roman" w:hAnsi="Times New Roman"/>
          <w:sz w:val="24"/>
          <w:szCs w:val="24"/>
        </w:rPr>
        <w:t>психологічні технології управління масовою поведінкою»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5566"/>
      </w:tblGrid>
      <w:tr>
        <w:trPr>
          <w:trHeight w:val="536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і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технології управління масовою поведінкою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сіх галузей знань/ спеціаоьностей</w:t>
            </w:r>
          </w:p>
        </w:tc>
      </w:tr>
      <w:tr>
        <w:trPr>
          <w:trHeight w:val="45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361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Н.В.</w:t>
            </w:r>
          </w:p>
        </w:tc>
      </w:tr>
      <w:tr>
        <w:trPr>
          <w:trHeight w:val="399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другим (магістерським) рівнем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урс</w:t>
            </w:r>
          </w:p>
        </w:tc>
      </w:tr>
      <w:tr>
        <w:trPr>
          <w:trHeight w:val="347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ня, вміння, компетенції, що одержані при вивченні дисциплін «Загальна психологія», «Соціальна психологія», «Політичної психології», «Психології управління»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са та масова свідомість, феномен стихійної  масової поведінки, засоби та технології управління неорганізованою масою, масові настрої: історія та сучасність, психологія масового настрою, психологія реклами, психологія чуток та пліток, психологія моди.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професійної компетентності щодо психології масових явищ, з метою їх професійного аналізу; ознайомлення майбутніх фахівців з психологічними закономірностями масової поведінки; вивчення особливостей впливу масових явищ на індивідуальну психіку; ознайомлення з видами натовпу та їх психологічними особливостями, з соціально-психологічними технологіями управління масовою поведінкою.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: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вички використання інформаційних і комунікаційних технологій, здатність діяти соціально відповідально та свідомо, здатність оцінювати ефективність управлінських рішень, здатність працювати з особами різних вікових груп та прогнозувати ймовірні зміни поведінки особистості, здатність використовувати методи та технології психологічного аналізу в практичній діяльності, здатність бачити «глибину» масових психологічних феномені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ти: самостійно обирати та застосовувати методи та прийоми психологічної роботи з масовою свідомістю, самостійно використовувати механізми впливу на масову поведінку та використовувати  механізми протидії масовим провокаціям.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ії, практичні </w:t>
            </w:r>
          </w:p>
        </w:tc>
      </w:tr>
      <w:tr>
        <w:trPr>
          <w:trHeight w:val="420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398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6a98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7c6a9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Абзац списка1"/>
    <w:basedOn w:val="Normal"/>
    <w:qFormat/>
    <w:rsid w:val="007c6a98"/>
    <w:pPr>
      <w:spacing w:lineRule="auto" w:line="252"/>
      <w:ind w:left="720" w:hanging="0"/>
    </w:pPr>
    <w:rPr>
      <w:rFonts w:ascii="Calibri" w:hAnsi="Calibri" w:eastAsia="Calibri" w:cs="Calibri"/>
      <w:lang w:val="ru-RU"/>
    </w:rPr>
  </w:style>
  <w:style w:type="paragraph" w:styleId="BodyTextIndent3">
    <w:name w:val="Body Text Indent 3"/>
    <w:basedOn w:val="Normal"/>
    <w:link w:val="3"/>
    <w:qFormat/>
    <w:rsid w:val="007c6a9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29:00Z</dcterms:created>
  <dc:creator>1</dc:creator>
  <dc:description/>
  <dc:language>en-US</dc:language>
  <cp:lastModifiedBy>Пользователь Windows</cp:lastModifiedBy>
  <dcterms:modified xsi:type="dcterms:W3CDTF">2020-11-0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