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  <w:b/>
                <w:bCs/>
                <w:lang w:val="ru-RU"/>
              </w:rPr>
              <w:t>2у</w:t>
            </w:r>
            <w:bookmarkStart w:id="1" w:name="_GoBack"/>
            <w:bookmarkEnd w:id="1"/>
            <w:r>
              <w:rPr>
                <w:rStyle w:val="Normaltextrun"/>
                <w:b/>
                <w:bCs/>
                <w:lang w:val="ru-RU"/>
              </w:rPr>
              <w:t xml:space="preserve">-10-28   </w:t>
            </w:r>
            <w:r>
              <w:rPr>
                <w:rStyle w:val="Normaltextrun"/>
                <w:b/>
                <w:bCs/>
                <w:lang w:val="uk-UA"/>
              </w:rPr>
              <w:t>Ідентифікація та моделювання технологічних об’єктів і систем управління </w:t>
            </w:r>
            <w:r>
              <w:rPr>
                <w:rStyle w:val="Normaltextrun"/>
                <w:lang w:val="uk-UA"/>
              </w:rPr>
              <w:t> 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ля усіх спеціальностей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исципліна університетського вибору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/>
              </w:rPr>
              <w:t>Вища математика, фізика інформаційні технології, бажано мати навички програм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-88" w:right="-26" w:hanging="0"/>
              <w:jc w:val="both"/>
              <w:textAlignment w:val="baselin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uk-UA"/>
              </w:rPr>
              <w:t>Визначається загальна характеристика математичного моделювання та поняття системи моделей. Дисципліна дозволяє студентам другого (магістерського) рівня навчання отримати знання</w:t>
            </w:r>
            <w:r>
              <w:rPr>
                <w:rStyle w:val="Normaltextru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Style w:val="Normaltextrun"/>
                <w:sz w:val="20"/>
                <w:szCs w:val="20"/>
                <w:lang w:val="uk-UA"/>
              </w:rPr>
              <w:t>з основних математичних моделей та способів їх ідентифікації, моделювання систем контролю та управління в умовах невизначеності та застосування математичного моделювання.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Робота с даними – це корисна навичка по життю. Людина, яка присвячує себе цьому ремеслу, по іншому сприймає реальність, стає більш прагматичною 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міти застосовувати знання про основні методи та методики обробки вимірювань за різними галузями знан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Normaltextrun" w:customStyle="1">
    <w:name w:val="normaltextrun"/>
    <w:basedOn w:val="DefaultParagraphFont"/>
    <w:qFormat/>
    <w:rsid w:val="00b140ed"/>
    <w:rPr/>
  </w:style>
  <w:style w:type="character" w:styleId="Eop" w:customStyle="1">
    <w:name w:val="eop"/>
    <w:basedOn w:val="DefaultParagraphFont"/>
    <w:qFormat/>
    <w:rsid w:val="00b140ed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70b3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D8IL3PBlRyjV8AULLTrIwenyQpg==">AMUW2mVku9TjIDaIRGRlxWk3fsTYB4Mmt6+DP1CdLq828lckbluWlONQxW5Q8eQVEXXIpVlwSgY9tE/avaIZWLuoMmCGWrEMsrQ8koJqESAQdoSXopoPpJY4aBRRwgf8/YR0SAsZqcUB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12" ma:contentTypeDescription="Создание документа." ma:contentTypeScope="" ma:versionID="527e1b787e4065aadc6a1c94c49eeb41">
  <xsd:schema xmlns:xsd="http://www.w3.org/2001/XMLSchema" xmlns:xs="http://www.w3.org/2001/XMLSchema" xmlns:p="http://schemas.microsoft.com/office/2006/metadata/properties" xmlns:ns2="52cf0540-9a70-4c86-819e-6ceca70e4fe5" xmlns:ns3="04609e4c-6f92-4b46-b1af-f3a7b610399b" targetNamespace="http://schemas.microsoft.com/office/2006/metadata/properties" ma:root="true" ma:fieldsID="9a73bd89fe84f6856554d5d1f173a68f" ns2:_="" ns3:_="">
    <xsd:import namespace="52cf0540-9a70-4c86-819e-6ceca70e4fe5"/>
    <xsd:import namespace="04609e4c-6f92-4b46-b1af-f3a7b6103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09e4c-6f92-4b46-b1af-f3a7b61039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9C703B45-F241-40A9-B1DF-882D286B9D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04609e4c-6f92-4b46-b1af-f3a7b6103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D653FB-64A3-445D-93E8-11CE886A44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A309EB-F681-4616-B8B7-77C2FD44FAD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4:00Z</dcterms:created>
  <dc:creator>Liliia</dc:creator>
  <dc:description/>
  <dc:language>en-US</dc:language>
  <cp:lastModifiedBy>Аліна Дворецька</cp:lastModifiedBy>
  <dcterms:modified xsi:type="dcterms:W3CDTF">2021-01-25T2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