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5966"/>
      </w:tblGrid>
      <w:tr>
        <w:trPr>
          <w:trHeight w:val="403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І-у6-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29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Як відкрити стартап з нуля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всіх економічних і неекономічних спеціальностей</w:t>
            </w:r>
          </w:p>
        </w:tc>
      </w:tr>
      <w:tr>
        <w:trPr>
          <w:trHeight w:val="419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38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щенко Ольга Вячеславівна</w:t>
            </w:r>
          </w:p>
        </w:tc>
      </w:tr>
      <w:tr>
        <w:trPr>
          <w:trHeight w:val="40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09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труктура бізнес-плану, фактори ризику на кожній стадії  реалізації стартапу, інтереси стейкхолдерів, робоч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B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), організаційн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та затратна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B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) структура проекту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сучасних реаліях життя перед кожним з нас відкривається безліч можливостей: починаючи з особистих вподобань та закінчуючи професійними навичками. Ви можете реалізувати будь-яку свою ідею, відкрити свій власний бізнес. Але з чого почати? На курсі «Як відкрити стартап з нуля» ми відповімо на Ваші запитання. Ми проведемо «мозковий штурм» та оберемо найбільш цікаву ідею. Ви зможете разом із лектором розробити бізнес-план власного стартапу. Якщо Ви бажаєте розробити та втілити власну ідею в життя, тоді цей курс для Вас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яти бізнес-план та оцінювати ефективність проектних рішень, формувати команду та будувати структуру проекту, оцінювати фактори ризик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на кожній фазі життєвого циклу проек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правляти ризиками та визначати і враховувати інтереси стейкхолдерів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знання  щодо 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місту планування розвитку бізнесу, типової структури бізнес-плану, завдань формулювання організаційного плану проекту, змісту фінансового планування, методів оцінювання ефективності проектних рішень.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 ґрунтується на використанні ресурсів: загально університетських, факультетських та кафедральних бібліотек, колекцій цифрового репозиторію, мережі Internet з вільним доступом до баз Scops, Web of Science тощо.</w:t>
            </w:r>
          </w:p>
        </w:tc>
      </w:tr>
      <w:tr>
        <w:trPr>
          <w:trHeight w:val="395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семінарські</w:t>
            </w:r>
          </w:p>
        </w:tc>
      </w:tr>
      <w:tr>
        <w:trPr>
          <w:trHeight w:val="415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5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06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0-10-30T12:39:00Z</dcterms:modified>
  <cp:revision>4</cp:revision>
  <dc:subject/>
  <dc:title>Службове розпорядження</dc:title>
</cp:coreProperties>
</file>