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у-6-27 Підприємництво та бізнес куль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університетського вибіркового каталогу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апенко Т.М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цілі, завдання і практику підприємництва як особливого виду діяльності, розуміти складання бізнес-плану діяльності підприємства та проблеми бізнес культури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ення та сутність підприємництва, функції підприємництва, його форми, типи, види; особливості організації та розвитку власної справи; державне регулювання та підтримка підприємництва в Україні; технології розробки і реалізація бізнес-плану підприємства; якості підприємця і культура бізнес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 щодо підприємницької діяльності, заснування власної справ в Україні, підприємницького менеджменту, етики та культури ділового спілкування, психології підприємницької діяльності, оволодіння культурою ведення бізнесу, засадами договірних взаємовідносин у підприємництв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ування компетенцій з організації власного бізнесу та управління підприємницькою діяльністю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ування практичних та прикладних аспектів культури підприємницької діяльності, етичних засад у господарській діяльності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.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(семінарські) заняття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2:00Z</dcterms:created>
  <dc:creator>user</dc:creator>
  <dc:description/>
  <cp:keywords/>
  <dc:language>en-US</dc:language>
  <cp:lastModifiedBy>E</cp:lastModifiedBy>
  <dcterms:modified xsi:type="dcterms:W3CDTF">2020-10-30T12:38:00Z</dcterms:modified>
  <cp:revision>12</cp:revision>
  <dc:subject/>
  <dc:title/>
</cp:coreProperties>
</file>