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6316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1у-5-26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Офісні комп’ютерні технолог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: 014 середня освіта; 02 Культура і мис</w:t>
              <w:softHyphen/>
              <w:t xml:space="preserve">тецтво: 022 дизайн; 03 Гуманітарні науки: 032 історія та археологія, 033 філософія, 05 Соціальні поведінкові науки: 054 соціологія, 053 психологія, 055 (291) міжнародні відносини, суспільні комунікації та регіональні студії; 07 Управління та адміністрування: 075 маркетинг; 12 Інформаційні технології: 126 інформаційні системи та технології; 13 Механічна інженерія: 113 прикладна математика; 17 Електроніка та телекомунікації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172 телекомунікації та радіотехніка; 23 Соціальна робота: 231 соціальна робота</w:t>
            </w:r>
          </w:p>
        </w:tc>
      </w:tr>
      <w:tr>
        <w:trPr>
          <w:trHeight w:val="36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і технології</w:t>
            </w:r>
          </w:p>
        </w:tc>
      </w:tr>
      <w:tr>
        <w:trPr>
          <w:trHeight w:val="39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Сердюк М.Є.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нформатик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ункціональні можливості програмних додатків офісної системи Microsoft Office 365. Оформлення електронної текстової та табличної документації засобами Word та Exсel. Програмні інструменти для створення інтерактивних документів. Елементи офісного програмування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фективне застосування комп’ютерних і інформаційних технологій, уміле використання електронних документів та мережних ресурсів сприятиме професійній адаптації студентів в сучасному інформаційному просторі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вати в практичній роботі спеціалізовані програмні продук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ти сучасними інформаційними технологіями для створення презентацій, роботи з базами даних, пошуку інформації та обміну нею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вички у використанні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</w:tc>
      </w:tr>
      <w:tr>
        <w:trPr>
          <w:trHeight w:val="466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a5e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2:00Z</dcterms:created>
  <dc:creator>Liliia</dc:creator>
  <dc:description/>
  <dc:language>en-US</dc:language>
  <cp:lastModifiedBy>Аліна Дворецька</cp:lastModifiedBy>
  <dcterms:modified xsi:type="dcterms:W3CDTF">2021-01-25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