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19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есійна комунікація фахівц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6920"/>
      </w:tblGrid>
      <w:tr>
        <w:trPr>
          <w:trHeight w:val="48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Назва дисципліни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>Професійна комунікація фахівця</w:t>
            </w:r>
          </w:p>
        </w:tc>
      </w:tr>
      <w:tr>
        <w:trPr>
          <w:trHeight w:val="57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для будь-яко</w:t>
            </w:r>
            <w:r>
              <w:rPr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галузі знань (спеціальності, освітньо</w:t>
            </w:r>
            <w:r>
              <w:rPr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програми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Кафедра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>Кафедра педагогіки та спеціально</w:t>
            </w:r>
            <w:r>
              <w:rPr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освіти</w:t>
            </w:r>
          </w:p>
        </w:tc>
      </w:tr>
      <w:tr>
        <w:trPr>
          <w:trHeight w:val="48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Доцент Переворська Олена Ігорівна</w:t>
            </w:r>
          </w:p>
        </w:tc>
      </w:tr>
      <w:tr>
        <w:trPr>
          <w:trHeight w:val="93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Рівень ВО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За першим (бакалаврським) рівнем </w:t>
            </w:r>
            <w:bookmarkStart w:id="0" w:name="_GoBack"/>
            <w:bookmarkEnd w:id="0"/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Курс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>На третьому або четвертому курсі</w:t>
            </w:r>
          </w:p>
        </w:tc>
      </w:tr>
      <w:tr>
        <w:trPr>
          <w:trHeight w:val="48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Мова викладання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>Українською мовою</w:t>
            </w:r>
          </w:p>
        </w:tc>
      </w:tr>
      <w:tr>
        <w:trPr>
          <w:trHeight w:val="644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>Передумовами вивчення навчальної дисципліни є наявність у студентів мотивації удосконалювати свою взаємодію з оточуючими, бажання стати креативним, наполегливим у досягненні мети, здатність до прийняття самостійних, виважених рішень тощо</w:t>
            </w:r>
          </w:p>
        </w:tc>
      </w:tr>
      <w:tr>
        <w:trPr>
          <w:trHeight w:val="644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Що буде вивчатися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>Будемо вивчати психолого-педагогічні основи комунікації (види, функції, стилі, моделі спілкування тощо), засоби та технології комунікації, виявляти рівень сформованості у майбутніх фахівців умінь здійснювати професійну комунікацію, впливати на людей, «читати людину, як книгу» тощо</w:t>
            </w:r>
          </w:p>
        </w:tc>
      </w:tr>
      <w:tr>
        <w:trPr>
          <w:trHeight w:val="644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>Дисципліна допоможе Вам стати яскравою креативною впливовою особистістю, яка зможе ефективно, професійно спілкуватися з людьми</w:t>
            </w:r>
          </w:p>
        </w:tc>
      </w:tr>
      <w:tr>
        <w:trPr>
          <w:trHeight w:val="644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>Ви навчитесь ефективно здійснювати професійну діяльність, використовуючи засоби вербальної (володіння словом, мовленням, засобами красномовства), невербальної (оволодіння основами міміки та пантоміміки, мовленнєвою інтонацією, дикцією тощо) комунікації; вирішувати конфлікти у спілкуванні; керувати своїми емоціями та почуттями, створюючи психологічно комфортну атмосферу під час здійснення комунікації</w:t>
            </w:r>
          </w:p>
        </w:tc>
      </w:tr>
      <w:tr>
        <w:trPr>
          <w:trHeight w:val="644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и станете освіченою, креативною, ініціативною особистістю, яка має професійну, мовленнєво-комунікативну компетентність</w:t>
            </w:r>
          </w:p>
        </w:tc>
      </w:tr>
      <w:tr>
        <w:trPr>
          <w:trHeight w:val="644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Дисципліна інформаційно забезпечена відповідною науково-методичною літературою, методичними вказівками, електронними освітніми ресурсами</w:t>
            </w:r>
          </w:p>
        </w:tc>
      </w:tr>
      <w:tr>
        <w:trPr>
          <w:trHeight w:val="644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Види навчальних занять 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>Лекційні, практичні</w:t>
            </w:r>
          </w:p>
        </w:tc>
      </w:tr>
      <w:tr>
        <w:trPr>
          <w:trHeight w:val="48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Диф.залік</w:t>
            </w:r>
          </w:p>
        </w:tc>
      </w:tr>
      <w:tr>
        <w:trPr>
          <w:trHeight w:val="48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39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8</Words>
  <Characters>193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02:00Z</dcterms:created>
  <dc:creator>Людмила Ніколенко</dc:creator>
  <dc:description/>
  <dc:language>en-US</dc:language>
  <cp:lastModifiedBy>Acer</cp:lastModifiedBy>
  <dcterms:modified xsi:type="dcterms:W3CDTF">2020-10-28T2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