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lang w:val="uk-UA"/>
        </w:rPr>
      </w:pPr>
      <w:r>
        <w:rPr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color w:val="000000"/>
          <w:lang w:val="uk-UA"/>
        </w:rPr>
        <w:t>Психологія здоров’я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5075"/>
      </w:tblGrid>
      <w:tr>
        <w:trPr>
          <w:trHeight w:val="347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bookmarkStart w:id="0" w:name="RANGE!C11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сихологія здоров’я</w:t>
            </w:r>
          </w:p>
        </w:tc>
      </w:tr>
      <w:tr>
        <w:trPr>
          <w:trHeight w:val="101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  <w:t>для усіх спеціальностей</w:t>
            </w:r>
          </w:p>
        </w:tc>
      </w:tr>
      <w:tr>
        <w:trPr>
          <w:trHeight w:val="475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256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перш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бакалав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280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4</w:t>
            </w:r>
            <w:bookmarkStart w:id="1" w:name="_GoBack"/>
            <w:bookmarkEnd w:id="1"/>
          </w:p>
        </w:tc>
      </w:tr>
      <w:tr>
        <w:trPr>
          <w:trHeight w:val="21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при вивченні дисциплін «Психологія», «Основи анатомії та фізіології», «Антропологія» тощо.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оретичні основи і принципи побудови сучасної точки зору на поняття «здоров'я», вплив якості психічного, психологічного, соціального, емоційного здоров'я на фізичне здоров'я та стан людини. Вивчення методів та засобів контролю і моніторингу психічного та психологічного здоров'я як основ позитивної життєдіяльності людини.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Ознайомлення з сучасними напрямками психології здоров’я, контролю та моніторингу психічного та психологічного здоров'я, навчити студентів теоретичним та практичним принципам контролю та моніторингу психічного та психологічного здоров'я, вивчення проблеми психологічного здоров’я в контексті безлічі проявів даного психологічного феномену як найважливішої передумови успішної самореалізації індивіда в процесі його життєдіяльності, виявлення та систематизація факторів, які детермінують психологічне здоров’я людини.</w:t>
            </w:r>
          </w:p>
        </w:tc>
      </w:tr>
      <w:tr>
        <w:trPr>
          <w:trHeight w:val="644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нати:</w:t>
            </w:r>
            <w:r>
              <w:rPr>
                <w:sz w:val="20"/>
                <w:szCs w:val="20"/>
                <w:lang w:val="uk-UA"/>
              </w:rPr>
              <w:t xml:space="preserve"> сучасні напрямки психології здоров’я; поняття здорового способу життя; основні засоби збереження здоров’я; механізми, що забезпечують нормальне функціювання організму; принципи психології здоров’я; психологічні особливості ментальності щодо відношення до здоров’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Уміти:</w:t>
            </w:r>
            <w:r>
              <w:rPr>
                <w:sz w:val="20"/>
                <w:szCs w:val="20"/>
                <w:lang w:val="uk-UA"/>
              </w:rPr>
              <w:t xml:space="preserve"> володіти методами вивчення якості життя: опитувальні методи; захиститися від стресу та впровадити заходи збереження психічного здоров'я; застосувати методи та прийоми виховання культури самооцінки та самоконтролю.</w:t>
            </w:r>
          </w:p>
        </w:tc>
      </w:tr>
      <w:tr>
        <w:trPr>
          <w:trHeight w:val="260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набуті компетенції в майбутній професійній діяльності</w:t>
            </w:r>
          </w:p>
        </w:tc>
      </w:tr>
      <w:tr>
        <w:trPr>
          <w:trHeight w:val="69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осібники, електронні ресурси</w:t>
            </w:r>
          </w:p>
        </w:tc>
      </w:tr>
      <w:tr>
        <w:trPr>
          <w:trHeight w:val="269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семінарські</w:t>
            </w:r>
          </w:p>
        </w:tc>
      </w:tr>
      <w:tr>
        <w:trPr>
          <w:trHeight w:val="218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ф.залік</w:t>
            </w:r>
          </w:p>
        </w:tc>
      </w:tr>
      <w:tr>
        <w:trPr>
          <w:trHeight w:val="435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6e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6e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5:15:00Z</dcterms:created>
  <dc:creator>PK</dc:creator>
  <dc:description/>
  <dc:language>en-US</dc:language>
  <cp:lastModifiedBy>Acer</cp:lastModifiedBy>
  <dcterms:modified xsi:type="dcterms:W3CDTF">2020-10-28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