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0"/>
        <w:gridCol w:w="6004"/>
      </w:tblGrid>
      <w:tr>
        <w:trPr>
          <w:trHeight w:val="33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0" w:name="RANGE!C11"/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 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сциплін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у-4-20   Психологія спілкування</w:t>
            </w:r>
          </w:p>
        </w:tc>
      </w:tr>
      <w:tr>
        <w:trPr>
          <w:trHeight w:val="40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комендується для галузі знан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спеціальності, освітньої програми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3 Психологія</w:t>
            </w:r>
          </w:p>
        </w:tc>
      </w:tr>
      <w:tr>
        <w:trPr>
          <w:trHeight w:val="33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афедра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ціальної психології та психології управління 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.І.П. НПП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за можливості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заренко В.І.</w:t>
            </w:r>
          </w:p>
        </w:tc>
      </w:tr>
      <w:tr>
        <w:trPr>
          <w:trHeight w:val="219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івень ВО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Перший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бакалаврський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ru-RU" w:eastAsia="ru-RU"/>
              </w:rPr>
              <w:t>) рів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ь</w:t>
            </w:r>
          </w:p>
        </w:tc>
      </w:tr>
      <w:tr>
        <w:trPr>
          <w:trHeight w:val="295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ур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на якому буде викладатись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 курс </w:t>
            </w:r>
          </w:p>
        </w:tc>
      </w:tr>
      <w:tr>
        <w:trPr>
          <w:trHeight w:val="229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ова викладанн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имоги до початку вивченн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дисциплін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етико-практичною базою для опанування дисципліною є попереднє вивчення дисциплін психологічного спрямування, таких як «Загальна психологія», «Риторика», «Соціальна психологія». 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Що буде вивчатис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иди та функції спілкування; базові навички спілкування;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лексивне та нерефлексивне слухання;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ички ефективного слухання;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 та види невербальних засобів спілкування; механізми та ефекти соціальної перцепції: ідентифікація, емпатія, рефлексія, стереотипи, ореолу, новизни, бумерангу, егоцентризму; теорія каузальної атрибуції, помилки атрибуції; асертивність; атракція; комунікативна компетентність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Чому це цікаво/треба вивчати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ічний та соціальний розвиток людини, її успішність у різних сферах життєдіяльності безпосередньо залежать від ефективності відносин з іншими людьми. В основі цивілізації лежить співробітництво людини з іншими людьми і спільна координація дій. Ми маємо ефективно спілкуватися з іншими людьми задля отримання задоволення як від роботи, так і відпочинку. Тому уміння спілкуватися – важливий соціальний фактор, значення якого неможливо недооцінювати.  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Чому можна навчитися (результати навчання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нати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ічний зміс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та соціально-психологічні характеристики спілкування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і психологічні теорії дослідження соціально-психологічних аспектів спілкуванн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ологію, яка вживається для опису соціально-психологічних характеристик  процесу спілк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и та особливості організації ефективного спілк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міт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застосовувати отриманні знання як у власному, так і в організованому комунікативному процесі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 процесі організації ефективного спілкування використовувати практичні навички, отримані протягом опанування курсу (вербальні та невербальні форми комунікації, рефлексивне та нерефлексивне слухання, перцептивні засоби та ін.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на основі ефективного спілкування налагоджувати сприятливий соціально-психологічний клімат у колективі та в групах.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увати набуті загальні та спеціальні компетенції у майбутній професійній діяльності.</w:t>
            </w:r>
          </w:p>
        </w:tc>
      </w:tr>
      <w:tr>
        <w:trPr>
          <w:trHeight w:val="45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Інформаційне забезпечення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лектронні джерела, електронні ресурс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заренко, В.І. Посібник до вивчення дисципліни «Психологія спілкування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 В.І. Лазаренко. – Д.: РВВ ДНУ, 2017. – 40 с. 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и навчальни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заня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кції, практичні</w:t>
            </w:r>
          </w:p>
        </w:tc>
      </w:tr>
      <w:tr>
        <w:trPr>
          <w:trHeight w:val="302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еместро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контро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ксимальна кількість здобувачів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інімальна кількість здобувачі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для мовних та творчих дисциплін)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Знак Char Знак Знак Знак Знак Знак Знак Знак"/>
    <w:basedOn w:val="Normal"/>
    <w:qFormat/>
    <w:rsid w:val="00f32009"/>
    <w:pPr>
      <w:spacing w:lineRule="auto" w:line="240" w:before="0" w:after="200"/>
    </w:pPr>
    <w:rPr>
      <w:rFonts w:ascii="Arial" w:hAnsi="Arial" w:eastAsia="Times New Roman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17:00Z</dcterms:created>
  <dc:creator>1</dc:creator>
  <dc:description/>
  <dc:language>en-US</dc:language>
  <cp:lastModifiedBy>Аліна Дворецька</cp:lastModifiedBy>
  <dcterms:modified xsi:type="dcterms:W3CDTF">2021-01-25T2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