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24"/>
          <w:szCs w:val="24"/>
          <w:lang w:val="uk-UA"/>
        </w:rPr>
      </w:pPr>
      <w:r>
        <w:rPr>
          <w:color w:val="000000"/>
          <w:sz w:val="22"/>
          <w:szCs w:val="22"/>
          <w:lang w:val="uk-UA"/>
        </w:rPr>
        <w:t>Усвідомлене батьківств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192"/>
        <w:ind w:firstLine="567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6733"/>
      </w:tblGrid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Усвідомлене батьківство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 рекомендується для усіх спеціальностей, освітніх програм для професійного зростання майбутніх педагогів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та підготовки кожного до щасливого і радісного батьківства</w:t>
            </w:r>
          </w:p>
        </w:tc>
      </w:tr>
      <w:tr>
        <w:trPr>
          <w:trHeight w:val="47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федра</w:t>
            </w:r>
            <w:bookmarkStart w:id="0" w:name="_GoBack"/>
            <w:bookmarkEnd w:id="0"/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Педагогіки та спеціальної освіти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 Бондаренко Зоя Петрівна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3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514"/>
            </w:tblGrid>
            <w:tr>
              <w:trPr>
                <w:trHeight w:val="109" w:hRule="atLeast"/>
              </w:trPr>
              <w:tc>
                <w:tcPr>
                  <w:tcW w:w="3514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першим (бакалаврським) рівнем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-4 </w:t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Передумовами вивчення навчальної дисципліни є наявність у студентів мотивації щодо опанування змістовою складовою усвідомленого батьківства;  підготовки молоді до сімейних стосунків; оволодіння цінностями сучасної родини та використання їх у життєдіяльності.  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Title"/>
              <w:widowControl w:val="false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ланується вивчати компоненти усвідомленого батьківства; соціально-психологічні чинники батьківства; цінності сім’ї; аналіз основних концепцій підготовки батьків до виховання дітей; сучасні технології виховання; необхідні методики для налагодження взаємодії з дітьми різних вікових категорій.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rFonts w:eastAsia="Calibri"/>
                <w:sz w:val="22"/>
                <w:szCs w:val="22"/>
                <w:lang w:val="uk-UA"/>
              </w:rPr>
              <w:t xml:space="preserve">азріла потреба системного підходу до </w:t>
            </w:r>
            <w:r>
              <w:rPr>
                <w:sz w:val="22"/>
                <w:szCs w:val="22"/>
                <w:lang w:val="uk-UA"/>
              </w:rPr>
              <w:t xml:space="preserve">навчання батьківству. Ця дисципліна допоможе Вам оволодіти компонентами усвідомленого батьківства; підготуватися до виховання щасливої дитини, зрозуміти відмінність усвідомленого батьківства від батьківства тощо. 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13"/>
            </w:tblGrid>
            <w:tr>
              <w:trPr>
                <w:trHeight w:val="388" w:hRule="atLeast"/>
              </w:trPr>
              <w:tc>
                <w:tcPr>
                  <w:tcW w:w="7013" w:type="dxa"/>
                  <w:tcBorders/>
                </w:tcPr>
                <w:p>
                  <w:pPr>
                    <w:pStyle w:val="Default"/>
                    <w:widowControl w:val="false"/>
                    <w:ind w:left="-1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 оволодієте навичками відповідального батьківства та навичками фахівця, який зможе позитивно працювати з сучасними родинами; вивчите підходи до визначення умов створення повноцінної родини, використання досвіду попередніх поколінь у вихованні дитини в умовах віку цифрових технологій        .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професійній діяльності (педагогічні аспекти, менеджмент діяльності родини тощо) та особистісній сфері життєдіяльності. Будуть сформовані фахові та соціальні компетентності; мотивація прогнозування створення сімейного середовища; акцентування на феліксології виховання членів родини.</w:t>
            </w:r>
            <w:r>
              <w:rPr>
                <w:sz w:val="22"/>
                <w:szCs w:val="22"/>
                <w:lang w:val="uk-UA"/>
              </w:rPr>
              <w:t xml:space="preserve"> Матимете нагоду оволодіти навичками створення міцної сучасної сім’ї.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013"/>
            </w:tblGrid>
            <w:tr>
              <w:trPr>
                <w:trHeight w:val="248" w:hRule="atLeast"/>
              </w:trPr>
              <w:tc>
                <w:tcPr>
                  <w:tcW w:w="7013" w:type="dxa"/>
                  <w:tcBorders/>
                </w:tcPr>
                <w:p>
                  <w:pPr>
                    <w:pStyle w:val="Default"/>
                    <w:widowControl w:val="false"/>
                    <w:ind w:left="-69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сципліна інформаційно забезпечена відповідною науково-методичною літературою, методичними вказівками, електронними освітніми ресурсами.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Лекційні, семінарські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47"/>
            </w:tblGrid>
            <w:tr>
              <w:trPr>
                <w:trHeight w:val="109" w:hRule="atLeast"/>
              </w:trPr>
              <w:tc>
                <w:tcPr>
                  <w:tcW w:w="547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lineRule="auto" w:line="192"/>
        <w:ind w:firstLine="567"/>
        <w:rPr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03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Заголовок Знак"/>
    <w:basedOn w:val="DefaultParagraphFont"/>
    <w:uiPriority w:val="10"/>
    <w:qFormat/>
    <w:rsid w:val="00dc03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 w:eastAsia="ru-RU"/>
    </w:rPr>
  </w:style>
  <w:style w:type="character" w:styleId="1" w:customStyle="1">
    <w:name w:val="Заголовок Знак1"/>
    <w:link w:val="Title"/>
    <w:qFormat/>
    <w:rsid w:val="00dc0304"/>
    <w:rPr>
      <w:rFonts w:ascii="Arial" w:hAnsi="Arial" w:eastAsia="Times New Roman" w:cs="Times New Roman"/>
      <w:sz w:val="28"/>
      <w:szCs w:val="28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1"/>
    <w:qFormat/>
    <w:rsid w:val="00dc0304"/>
    <w:pPr>
      <w:jc w:val="center"/>
    </w:pPr>
    <w:rPr>
      <w:rFonts w:ascii="Arial" w:hAnsi="Arial"/>
      <w:sz w:val="28"/>
      <w:szCs w:val="28"/>
      <w:lang w:val="x-none" w:eastAsia="x-none"/>
    </w:rPr>
  </w:style>
  <w:style w:type="paragraph" w:styleId="Default" w:customStyle="1">
    <w:name w:val="Default"/>
    <w:qFormat/>
    <w:rsid w:val="00dc030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uk-UA" w:val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9:01:00Z</dcterms:created>
  <dc:creator>Людмила Ніколенко</dc:creator>
  <dc:description/>
  <dc:language>en-US</dc:language>
  <cp:lastModifiedBy>Acer</cp:lastModifiedBy>
  <dcterms:modified xsi:type="dcterms:W3CDTF">2020-10-28T2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