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5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ис</w:t>
      </w:r>
      <w:r>
        <w:rPr/>
        <w:t xml:space="preserve">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у-9-45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риродничо-наукова картина світ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оретичної фізики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авчук Варфоломій Степанович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-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плекс загальноосвітніх природничих дисциплін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цептуальні питання розвитку фізики, хімії, астрофізики, біології, екології, тощо, їх взаємодія, а також основні етапи розвитку природознавства, та особливості його сучасного стан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му, що це інтегральний курс, який узагальнює основні напрями розвитку природознавства у сучасному сві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і на підставі їх взаємопроникнення і взаємодії формує сучасний науковий світогля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жна навчитися орієнтуватися в системах уявлень про загальні властивості і закономірності світу,  давати їм наукову оцінку та встановлювати інтеграційні зв’язки між різними галузями природничо-наукових і технічних знань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бутими знаннями і уміннями можна користуватися при формуванні в учнів у процесі навчання цілісної, науково виваженої системи поглядів про сучасну картину світу (природничо-наукової компетентності). 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і посібники, презентації, відео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(32), лабораторні заняття (32)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2">
    <w:name w:val="Основной текст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7:48:00Z</dcterms:created>
  <dc:creator>RePack by Diakov</dc:creator>
  <dc:description/>
  <cp:keywords/>
  <dc:language>en-US</dc:language>
  <cp:lastModifiedBy>Аліна Дворецька</cp:lastModifiedBy>
  <cp:lastPrinted>2020-05-26T16:00:00Z</cp:lastPrinted>
  <dcterms:modified xsi:type="dcterms:W3CDTF">2021-02-08T20:48:00Z</dcterms:modified>
  <cp:revision>4</cp:revision>
  <dc:subject/>
  <dc:title>Службове розпорядження</dc:title>
</cp:coreProperties>
</file>