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у-9-44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Інформаційно-вимірювальна техн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, 11, 1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стушкін Валерій Федор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опередні вимоги до опанування навчальної дисципліни відсутні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и вимірювань та обробки даних інформаційних сигналів комп’ютерних мереж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Тільки вимірювання дають основу всім науковим експериментам, дозволяють проводити порівняння та оцінювання результаті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одити експерименти, обробляти результати будь-яких вимірювань: однократних, багатократних тощо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ючи методикою обробки результатів можна аналізувати функціонування та налаштування комп’ютерних мереж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, 2 навчально-методичних посібника, що містять лабораторні роботи, комплект тес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32), лабораторні заняття (32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4:26:00Z</dcterms:created>
  <dc:creator>RePack by Diakov</dc:creator>
  <dc:description/>
  <cp:keywords/>
  <dc:language>en-US</dc:language>
  <cp:lastModifiedBy>Пользователь Windows</cp:lastModifiedBy>
  <cp:lastPrinted>2020-05-26T16:00:00Z</cp:lastPrinted>
  <dcterms:modified xsi:type="dcterms:W3CDTF">2021-02-01T14:33:00Z</dcterms:modified>
  <cp:revision>6</cp:revision>
  <dc:subject/>
  <dc:title>Службове розпорядження</dc:title>
</cp:coreProperties>
</file>