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у-9-43 ФІЗИЧНІ ОСНОВИ СУЧАС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105,122,123,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172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ерьов Олександр Ігорович</w:t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й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а та ефекти в матеріалах електроніки, можливості застосування перспективних  технологій в системах передачі, обробки, зберігання та відображення інформації, фізичні принципи функціонування пристроїв запису, зчитування та передачі інформ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му, що це інтегральний курс, який спрямований на формування у студентів сучасного наукового світогляду на фізику явищ і процесів, що лежать в основі функціонування високопродуктивних систем передачі та обробки інформа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навчитися застосовувати сучасні напівпровідникові  прилади, матеріали та структури при використанні комп’ютерно- інтегрованих iнформацiйних систем, вивчити явища та ефекти що застосовуються в матеріалах електроніки, навчитися використовувати сучасні фізичні методи для вимірювання та аналізу фізичних величин, виконувати моніторинг якості технічних засобів інформац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ими знаннями і уміннями можна користуватися при розв’язанні складних  спеціалізованих  задач  та практичних проблем у предметній галузі та для набуття навичок використання інформаційних і комунікаційних технолог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), практичні заняття (18).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28:00Z</dcterms:created>
  <dc:creator>RePack by Diakov</dc:creator>
  <dc:description/>
  <cp:keywords/>
  <dc:language>en-US</dc:language>
  <cp:lastModifiedBy>Аліна Дворецька</cp:lastModifiedBy>
  <cp:lastPrinted>2020-05-26T16:00:00Z</cp:lastPrinted>
  <dcterms:modified xsi:type="dcterms:W3CDTF">2021-02-08T20:47:00Z</dcterms:modified>
  <cp:revision>7</cp:revision>
  <dc:subject/>
  <dc:title>Службове розпорядження</dc:title>
</cp:coreProperties>
</file>