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5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ис</w:t>
      </w:r>
      <w:r>
        <w:rPr/>
        <w:t xml:space="preserve">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70"/>
      </w:tblGrid>
      <w:tr>
        <w:trPr>
          <w:trHeight w:val="56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та код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у-9-42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Метрологія для усіх</w:t>
            </w:r>
          </w:p>
        </w:tc>
      </w:tr>
      <w:tr>
        <w:trPr>
          <w:trHeight w:val="56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кладної радіофізики, електроніки 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номатеріалів</w:t>
            </w:r>
          </w:p>
        </w:tc>
      </w:tr>
      <w:tr>
        <w:trPr>
          <w:trHeight w:val="56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дрєєв Михайло Вікторович</w:t>
            </w:r>
          </w:p>
        </w:tc>
      </w:tr>
      <w:tr>
        <w:trPr>
          <w:trHeight w:val="56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56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-й</w:t>
            </w:r>
          </w:p>
        </w:tc>
      </w:tr>
      <w:tr>
        <w:trPr>
          <w:trHeight w:val="56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ередні вимоги до опанування навчальної дисципліни відсутні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державної метрологічної служби, одиниці фізичних величин та їх системи, основні характеристики вимірювань, операції і методи вимірювань. Поняття засобу вимірювань, класифікація засобів вимірювання, метрологічні характеристики засобів вимірювань Точність вимірювань, похибки засобів вимірювань, їх нормування та класи точності. Основи забезпечення єдності вимірів і однаковості засобів вимірювань. Еталони і зразкові засоби вимірювань. Калібрування і перевірка засобів вимірювань, їх сертифікація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му, що без знання метрології неможливо забезпечити єдність та необхідну точність вимірювань, а без вимірювань неможливо отримати кількісну характеристику природи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нанням про організацію державної метрологічної служби та </w:t>
            </w:r>
            <w:r>
              <w:rPr>
                <w:rFonts w:cs="Times New Roman" w:ascii="Times New Roman" w:hAnsi="Times New Roman"/>
                <w:lang w:val="uk-UA"/>
              </w:rPr>
              <w:t>забезпечення єдності вимірів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 про засоби вимірювань, про похибки засобів вимірювань та їх нормування, про методи обробки результатів вимірювань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вильно обирати необхідний метод та алгоритм вимірювань, правильно застосовувати методи обробки результатів вимірювань, засоби виявлення і зменшення похибки вимірювань, правильно представляти результати вимірювань; на основі знання вимог нормативних документів вміти забезпечувати діяльність щодо експлуатації вимірювального обладнання та регулювати відношення з держорганами з цих питань.</w:t>
            </w:r>
          </w:p>
        </w:tc>
      </w:tr>
      <w:tr>
        <w:trPr>
          <w:trHeight w:val="56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презентації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(32), лабораторні заняття (32).</w:t>
            </w:r>
          </w:p>
        </w:tc>
      </w:tr>
      <w:tr>
        <w:trPr>
          <w:trHeight w:val="56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56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2">
    <w:name w:val="Основной текст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4:26:00Z</dcterms:created>
  <dc:creator>RePack by Diakov</dc:creator>
  <dc:description/>
  <cp:keywords/>
  <dc:language>en-US</dc:language>
  <cp:lastModifiedBy>Аліна Дворецька</cp:lastModifiedBy>
  <cp:lastPrinted>2020-05-26T16:00:00Z</cp:lastPrinted>
  <dcterms:modified xsi:type="dcterms:W3CDTF">2021-02-08T20:45:00Z</dcterms:modified>
  <cp:revision>36</cp:revision>
  <dc:subject/>
  <dc:title>Службове розпорядження</dc:title>
</cp:coreProperties>
</file>