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у-6-30    Основи менеджмент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 неекономічні спеціальності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39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ова Т.А</w:t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або 2, або 3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Базові знання та навички отриманні в процесі здобуття середньої освіти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яття і сутність менеджменту; розвиток науки управління; основи теорії прийняття управлінських рішень; методи обґрунтування управлінських рішень; планування в організації; організація як функція управління; мотивація; управлінський контроль; лідерство; комунікації в управлінні; ефективність в управлінні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 зможуть здобути глибокі теоретичні знання із  використання загальних прийомів, способів та інструментів управління в практичній діяльності; та практичні навички із аналізу проблем, які виникають в процесі управління організацією, та визначення напрямів їх вирішення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виконувати функції планування, організації, мотивації, контролю праці робітників для досягнення певних цілей організації; - володіти основними інструментами комунікаційної політики підприємства та прийняття управлінських рішень; вміти створювати  творчий  клімат на підприємстві, сильну організаційну культуру, які стимулюють працівників на нововведення, впровадження технологічних і організаційних змін.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нування цілей діяльності організації; розуміння економічних основ функціонування організації для збору інформації з метою прийняття рішень, планування діяльності та контролю; формування системи мотивації персоналу; оцінювання впливу макроекономічного середовища на функціонування організації; навички взаємодії з іншими людьми, уміння працювати в групах, управління конфліктами та стресовими ситуаціями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чук Т. В. Менеджмент організацій: Навчальний посібник. / Т. В. Назарчук, О. М. Косіюк – К.: «Центр учбової літератури», 2018. – 56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енеджменту. Теорія і практика : навч. посіб. [колективне видання]; за заг. редакція Г.Є. Мошека. Київ : Ліра-К, 2017. 527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/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Диф. 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3:00Z</dcterms:created>
  <dc:creator>Навчально методичний</dc:creator>
  <dc:description/>
  <cp:keywords/>
  <dc:language>en-US</dc:language>
  <cp:lastModifiedBy>Аліна Дворецька</cp:lastModifiedBy>
  <cp:lastPrinted>2020-05-26T16:00:00Z</cp:lastPrinted>
  <dcterms:modified xsi:type="dcterms:W3CDTF">2021-02-08T20:42:00Z</dcterms:modified>
  <cp:revision>8</cp:revision>
  <dc:subject/>
  <dc:title>Службове розпорядження</dc:title>
</cp:coreProperties>
</file>