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отація вибіркової дисципліни для УВ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у-2-25   Основи об’єктно-орієнтованого програмуванн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 Освіта: 014 Середня освіта; 016 Спеціальна осві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 Культура і мистецтво: 022 Дизай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: 111 Математика; 112 Статистика; 113 Прикладна матема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: 121 Інженерія програмного забезпечення; 122 Комп’ютерні науки; 123 Комп’ютерна інженерія; 124 Системний аналіз; 125 Кібербезпека; 126 Інформаційні системи та технолог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 Механічна інженерія: 113 Прикладна математика; 134 Авіаційна та ракетно-космічна техні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7 Електроніка та телекомунікації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72 Телекомунікації та радіотехніка.</w:t>
            </w:r>
          </w:p>
        </w:tc>
      </w:tr>
      <w:tr>
        <w:trPr>
          <w:trHeight w:val="36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39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ф.-м.н. Хижа О.Л.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1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9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програмування, алгоритмів і структур даних («Програмування-1»)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дигми програмування (зокрема, парадигма ООП, парадигма Узагальненого програмування). Мовні засоби ООП. Програмні засоби командної розробки ПЗ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thu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й курс розв’язує основну освітню проблему професійного програмування: забезпечує засвоєння парадигм, що дозволяють розв’язувати широкі класи задач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в практичній роботі парадигми імперативного стилю програмування, зокрема основи інкапсуляції, наслідування та поліморфі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ти об’єктно-орієнтованими можливостями мови програм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зокрема знання класів, перевантаження функцій та операцій, шаблони класів та фун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lang w:val="uk-UA"/>
              </w:rPr>
              <w:t>Опанувати елементи командного стилю розробки ПЗ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знання і уміння можна використовуват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галузі ІТ при розробці П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науковій роботі при проведенні досліджень, що вимагають написання ПЗ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освіті.</w:t>
            </w:r>
          </w:p>
        </w:tc>
      </w:tr>
      <w:tr>
        <w:trPr>
          <w:trHeight w:val="466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375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Liliia</dc:creator>
  <dc:description/>
  <dc:language>en-US</dc:language>
  <cp:lastModifiedBy>Olesya</cp:lastModifiedBy>
  <dcterms:modified xsi:type="dcterms:W3CDTF">2021-02-09T10:07:00Z</dcterms:modified>
  <cp:revision>2</cp:revision>
  <dc:subject/>
  <dc:title/>
</cp:coreProperties>
</file>